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0.05.2017 г.  № 1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1.05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-2        -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 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3       +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 умеренные осадк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-2        -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 снег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      +4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 осадк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-3        -5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       +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- 9 м/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-3     -6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0       +1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остаточны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ход, дрейф льда 2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, вода на льду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ледостав  неполный 8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береги 10%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всей территории республики прогнозируется 1-й класс пожарн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выше уровня эпидемического порога (+32,4). За последнюю неделю зарегистрировано 6800 случаев заболевания (АППГ – 5504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5-10T08:01:00Z</dcterms:modified>
  <cp:revision>5609</cp:revision>
  <dc:subject/>
  <dc:title> </dc:title>
</cp:coreProperties>
</file>