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ложение 1</w:t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концессионному соглашению</w:t>
      </w:r>
    </w:p>
    <w:p>
      <w:pPr>
        <w:pStyle w:val="Style15"/>
        <w:jc w:val="right"/>
        <w:rPr/>
      </w:pPr>
      <w:r>
        <w:rPr>
          <w:rFonts w:cs="Arial"/>
          <w:sz w:val="20"/>
          <w:szCs w:val="20"/>
        </w:rPr>
        <w:t>в отношении систем коммунальной инфраструктуры</w:t>
      </w:r>
    </w:p>
    <w:p>
      <w:pPr>
        <w:pStyle w:val="Style15"/>
        <w:jc w:val="right"/>
        <w:rPr/>
      </w:pPr>
      <w:r>
        <w:rPr>
          <w:rFonts w:cs="Arial"/>
          <w:sz w:val="20"/>
          <w:szCs w:val="20"/>
        </w:rPr>
        <w:t>и иных объектов коммунального хозяйства,</w:t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в том числе объектов водоснабжения и водоотведения, </w:t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ходящихся в муниципальной собственности</w:t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униципального образования «Суоярвский район»</w:t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ПЕРЕЧЕНЬ</w:t>
      </w:r>
      <w:r>
        <w:rPr/>
        <w:t xml:space="preserve"> ОБЪЕКТОВ КОНЦЕССИОННОГО СОГЛАШЕНИЯ.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20"/>
        <w:gridCol w:w="1974"/>
        <w:gridCol w:w="887"/>
        <w:gridCol w:w="1249"/>
        <w:gridCol w:w="1238"/>
        <w:gridCol w:w="1445"/>
      </w:tblGrid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онахождение объект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д ввод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алансовая стоимость, тыс. руб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таточная стоимость, тыс. руб.     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ая площадь, кв.м./ протяженность, п.м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ешкелиц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женерные сети водопровод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8,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5 к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Вешкелица, ул.Школьная, у д.№1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куб.м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Вешкелица, ул.Каменистая, д. 11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е канализационной насосной станц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3,3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Вешкелица, ул.Каменистая, д. 1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е водопроводной насосной станц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8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Вешкелица, ул.Каменистая, д. 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е станции биологической очистк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Вешкелица, ул.Каменистая,          у д. 1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уар запаса вод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0 куб.м. 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Вешкелиц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ти канализационны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0 м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Вешкелица, ул. Гагарина,              ул. Калини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разборная колонка          (2 шт.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Вешкелица, ул. Гагарина,              ул. Комсомольска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разборная колонка         (3 шт.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ешкелица ,                     ул. Каменистая у д. 18 ( в здании водопроводной насосной станции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осная станция с частотным преобразователем  HYDRO MULTI-E CRE 5-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Вешкелица ,                                       ул. Каменистая у д. 18 ( в здании водопроводной насосной станции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ос водяной, марка ВК1/16А-У2, 2 шт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5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Вешкелица ( в здании канализационной насосной станции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ос, марка СМ 80-50-200-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Вешкелица ( в здании канализационной насосной станции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ос, марка СМ 80-50-200-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ахколампи, ул.Победы, рядом с домом №6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с оборудование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.Лахколампи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ти водопроводны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ахколамп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ти канализ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9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. Найстенъярви, ул.Шолохова, рядом с домом №1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с оборудование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.Найстенъярви,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провод наружны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5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.Найстенъярви,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ти водопровод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.Найстенъярви,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ти канализ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4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.Найстенъярви,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нализационная насосная станция (КНС №1,КНС №2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8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.Найстенъярви,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ологические очистные  сооруж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Тойвол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ти водопроводные и водонасосная станц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5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2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Суоеки, ул.Комсомольская, рядом с домом №6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 с оборудование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сса канализационна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 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забор с колодцам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ппясюрья, ул. Строительная, 2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куб. м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ловые отстойник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ссейн для вод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0 куб.м.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ссейн для воды с песчаными фильтрам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сса водопровод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0 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е канализационных очистных сооруж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,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кв.м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е станции 1-го подъем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8 кв.м.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е насосной станции 2-го подъем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кв.м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е станции 2-го подъем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1,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60 кв.м.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Лоймола, ул. Лесная, д.24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Райконкоски, ул. Советская, д.30а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тезианская скважин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убина 30 м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дание насосной станции (с колодцем водоприемным, кран-балкой 1,5 т.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5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3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мотечный водопров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иркуляционный водопров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в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88,1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1,3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 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ти водопровод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5-198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,5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0 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тний водопров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 м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,                                    пер. Комсомольски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кважина артезианская (насос погружной  GRUNDFOS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4 кв.м. 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, ул. Гориста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кважина артезианская (насос глубинный ЭЦВ 4-2,5-65, емкость для воды, объем 2 м³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кв.м.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,  ул. Больнична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шня водонапорная (насос CR 10-04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,9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7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ти водопровод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-199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 м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,   ул. 70 лет ВЛКС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кважина артезианская (насос погружной  GRUNDFOS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2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9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 кв.м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ос , марка Д200 90Б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ос, марка Д200 90Б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ос, марка Д200-90 Б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6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ос дренажный, марка К20/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,  ул. Больнична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кость для воды  ( в башне водонапорной),объем 3,0  м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Поросозеро,  ул. Больнична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ширительный бак  ( в башне водонапорной), объем 1,5 куб.м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Поросозеро,  ул. Больнична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кость для воды  ( в башне водонапорной),объем 3,0  м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ти канализац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 м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Поросозеро,   к дому № 9 по ул. 70 лет ВЛКСМ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ти канализац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29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1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 м</w:t>
            </w:r>
          </w:p>
        </w:tc>
      </w:tr>
    </w:tbl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ложение 2</w:t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концессионному соглашению</w:t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отношении систем коммунальной инфраструктуры</w:t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 иных объектов коммунального хозяйства,</w:t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в том числе объектов водоснабжения и водоотведения, </w:t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ходящихся в муниципальной собственности</w:t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униципального образования «Суоярвский район»</w:t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31"/>
        <w:shd w:fill="auto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31"/>
        <w:shd w:fill="auto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ТЕХНИЧЕСКОЕ ЗАДАНИЕ</w:t>
      </w:r>
    </w:p>
    <w:p>
      <w:pPr>
        <w:pStyle w:val="211"/>
        <w:shd w:fill="auto" w:val="clear"/>
        <w:ind w:left="80" w:hanging="0"/>
        <w:rPr/>
      </w:pPr>
      <w:r>
        <w:rPr>
          <w:rFonts w:cs="Arial" w:ascii="Calibri" w:hAnsi="Calibri"/>
          <w:sz w:val="20"/>
          <w:szCs w:val="20"/>
        </w:rPr>
        <w:t>на выполнение работ по</w:t>
      </w:r>
      <w:r>
        <w:rPr>
          <w:rFonts w:cs="Arial" w:ascii="Calibri" w:hAnsi="Calibri"/>
          <w:sz w:val="20"/>
          <w:szCs w:val="20"/>
          <w:lang w:eastAsia="ru-RU"/>
        </w:rPr>
        <w:t xml:space="preserve"> изготовлению технической документации и постановке на кадастровый учет объектов водоснабжения и водоотведения на территории МО «Суоярвский район», реконструкции артезианской скважины в п. Поросозеро, ул. Гористая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211"/>
        <w:shd w:fill="auto" w:val="clear"/>
        <w:ind w:left="8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211"/>
        <w:shd w:fill="auto" w:val="clear"/>
        <w:ind w:left="8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211"/>
        <w:numPr>
          <w:ilvl w:val="0"/>
          <w:numId w:val="7"/>
        </w:numPr>
        <w:shd w:fill="auto" w:val="clear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eastAsia="ru-RU"/>
        </w:rPr>
        <w:t>Перечень объектов, в отношении которых необходимо изготовить техническую документацию и постановке на кадастровый учет объектов водоснабжения и водоотведения на территории МО «Суоярвский район»</w:t>
      </w:r>
    </w:p>
    <w:p>
      <w:pPr>
        <w:pStyle w:val="211"/>
        <w:shd w:fill="auto" w:val="clear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5"/>
        <w:jc w:val="right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851"/>
        <w:gridCol w:w="1276"/>
        <w:gridCol w:w="1281"/>
        <w:gridCol w:w="1239"/>
        <w:gridCol w:w="1148"/>
        <w:gridCol w:w="1206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 xml:space="preserve">местонахождение объек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площадь, кв.м./протяженность,мобъем 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стоимость технического план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тоимость кадастрового паспорт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стоимость технич. паспорт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стоимость постановки на кадастровый учет</w:t>
            </w:r>
          </w:p>
        </w:tc>
      </w:tr>
      <w:tr>
        <w:trPr>
          <w:trHeight w:val="420" w:hRule="atLeast"/>
        </w:trPr>
        <w:tc>
          <w:tcPr>
            <w:tcW w:w="10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2017 год, Поросозер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Здание насосной станции (с колодцем водоприемным, кран-балкой 1,5 т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8,3 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000 р. за постановку на кадатровый учет, если нет проекта объекта или технического паспорта до 2013 г., необходимо заполнить декларацию. Стоимость заполнения 1500 р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Самотечный водопро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50 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Циркуляционный водопро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5 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Водо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800 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выдается кадатровой палатой бесплатно при постановке на кадастровый учет по техническому план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Сети водопров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65-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800 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3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Летний водопро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200 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Скважина артезианская (насос погружной  GRUNDFO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, пер. Комсомоль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4 кв.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Скважина артезианская (насос глубинный ЭЦВ 4-2,5-65, емкость для воды, объем 2 м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, ул. Горист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6 кв.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Башня водонапорная (насос CR 10-0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,  ул. Больнич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Сети водопров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9-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12 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Скважина артезианская (насос погружной  GRUNDFO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,   ул. 70 лет ВЛК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 кв.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Сети кан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000 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3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Сети кан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,   к дому № 9 по ул. 70 лет ВЛК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12 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ИТОГО за 2017 год</w:t>
            </w:r>
          </w:p>
        </w:tc>
        <w:tc>
          <w:tcPr>
            <w:tcW w:w="8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310 тыс. руб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851"/>
        <w:gridCol w:w="1276"/>
        <w:gridCol w:w="1281"/>
        <w:gridCol w:w="1239"/>
        <w:gridCol w:w="1148"/>
        <w:gridCol w:w="1206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местонахожд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площадь, кв.м./протяженность,мобъем 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тоимость технического план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тоимость кадастрового паспорт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тоимость технич. паспорт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тоимость постановки на кадастровый учет</w:t>
            </w:r>
          </w:p>
        </w:tc>
      </w:tr>
      <w:tr>
        <w:trPr>
          <w:trHeight w:val="420" w:hRule="atLeast"/>
        </w:trPr>
        <w:tc>
          <w:tcPr>
            <w:tcW w:w="10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2018 Найстенъярв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ахколампи, ул.Победы, рядом с домом №6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Артезианская скважина с оборуд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000 р. за постановку на кадастровый учет, если нет проекта объекта или технического паспорта до 2013 г., необходимо заполнить декларацию. Стоимость заполнения 1500 р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п.Лахколамп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ети водопровод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8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ахколамп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ети канализ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выдается кадатровой палатой бесплатно при постановке на кадастровый учет по техническому план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ос. Найстенъярви, ул.Шолохова, рядом с домом №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Артезианская скважина с оборуд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п.Найстенъярви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водопровод наруж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6815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4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п.Найстенъярви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ети водопров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7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п.Найстенъярви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ети канализ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734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3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п.Найстенъярви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канализационная насосная станция (КНС №1,КНС №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00 до 100 кв.м. + 1000 за каждые 100 кв.м.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п.Найстенъярви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биоочистн. соору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Тойв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ети водопроводные и водонасосная стан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645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 Суоеки, ул.Комсомольская, рядом с домом №6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Артезианская скважина с оборуд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ИТОГО за 2018 год</w:t>
            </w:r>
          </w:p>
        </w:tc>
        <w:tc>
          <w:tcPr>
            <w:tcW w:w="8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295 тыс. руб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851"/>
        <w:gridCol w:w="1276"/>
        <w:gridCol w:w="1281"/>
        <w:gridCol w:w="1239"/>
        <w:gridCol w:w="1148"/>
        <w:gridCol w:w="1206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местонахожд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площадь, кв.м./протяженность,мобъем 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тоимость технического план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тоимость кадастрового паспорт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тоимость технич. паспорт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тоимость постановки на кадастровый учет</w:t>
            </w:r>
          </w:p>
        </w:tc>
      </w:tr>
      <w:tr>
        <w:trPr>
          <w:trHeight w:val="420" w:hRule="atLeast"/>
        </w:trPr>
        <w:tc>
          <w:tcPr>
            <w:tcW w:w="10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2019 Лоймоль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Трасса канализацио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3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000 р. за постановку на кадастровый учет, если нет проекта объекта или технического паспорта до 2013 г., необходимо заполнить декларацию. Стоимость заполнения 1500 р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Водозабор с колодц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еппясюрья, ул. Строительная, 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 куб. 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выдается кадастровой палатой бесплатно при постановке на кадастровый учет по техническому план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Иловые отстой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Бассейн для в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500 куб.м.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Бассейн для воды с песчаными фильтр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Трасса водопров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67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44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Здание канализационных очистных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Здание станции 1-го подъ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Здание насосной станции 2-го подъ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Здание станции 2-го подъ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Трасса канализацио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300 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п.Леппясюр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Водозабор с колодц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ИТОГО за 2019 год</w:t>
            </w:r>
          </w:p>
        </w:tc>
        <w:tc>
          <w:tcPr>
            <w:tcW w:w="8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255 тыс. руб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851"/>
        <w:gridCol w:w="1276"/>
        <w:gridCol w:w="1281"/>
        <w:gridCol w:w="1239"/>
        <w:gridCol w:w="1148"/>
        <w:gridCol w:w="1206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местонахожд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площадь, кв.м./протяженность,мобъем 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тоимость технического план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тоимость кадастрового паспорт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тоимость технич. паспорт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стоимость постановки на кадастровый учет</w:t>
            </w:r>
          </w:p>
        </w:tc>
      </w:tr>
      <w:tr>
        <w:trPr>
          <w:trHeight w:val="420" w:hRule="atLeast"/>
        </w:trPr>
        <w:tc>
          <w:tcPr>
            <w:tcW w:w="10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2020 Вешкель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.Вешке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инженерные сети водопров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,25 к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3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выдается кадастровой палатой бесплатно при постановке на кадастровый учет по техничискому план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000 р. за постановку на кадастровый учет, если нет проекта объекта или технического паспорта до 2013 г., необходимо заполнить декларацию. Стоимость заполнения 1500 р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. Вешкелица, ул.Школьная, у д.№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 куб. 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. Вешкелица, ул.Каменистая, д. 1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Здание канализационной насосной ста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00 до 100 кв.м. + 1000 за каждые 100 кв.м.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. Вешкелица, ул.Каменистая, д. 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Здание водопроводной насосной ста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00 до 100 кв.м. + 1000 за каждые 100 кв.м.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. Вешкелица, ул.Каменистая, д.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Здание станции биологической очис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500 до 100 кв.м. + 1000 за каждые 100 кв.м.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. Вешкелица, ул.Каменистая, у д. 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Резервуар запаса в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500 куб.м.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. Вешке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ети канализацион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800 м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.Вешке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инженерные сети водопров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,25 к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33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ИТОГО за 2020 год</w:t>
            </w:r>
          </w:p>
        </w:tc>
        <w:tc>
          <w:tcPr>
            <w:tcW w:w="8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173 тыс. руб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1"/>
        <w:numPr>
          <w:ilvl w:val="0"/>
          <w:numId w:val="7"/>
        </w:numPr>
        <w:shd w:fill="auto" w:val="clear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eastAsia="ru-RU"/>
        </w:rPr>
        <w:t>Перечень объектов, в отношении которых необходимо произвести реконструкцию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7"/>
        <w:gridCol w:w="708"/>
        <w:gridCol w:w="1276"/>
        <w:gridCol w:w="3119"/>
        <w:gridCol w:w="1206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местонахождение объек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площадь, кв.м./протяженность,мобъем 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Перечень работ, которые необходимо выполнить в ходе реконструкции объект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Дата завершения работ/ дата ввода объекта в эксплуатацию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п. Поросозеро, ул. Гориста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w:t>Скважина артезианская (насос глубинный ЭЦВ 4-2,5-65, емкость для воды, объем 2 м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6 кв.м.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Разборка кирпичного зд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Демонтаж технологического оборуд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 xml:space="preserve">Демонтаж кровл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Кладка кирпичных сте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Монтаж технологического оборуд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Монтаж кровл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30 сентября 2021 года/30 октября 20121 года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аксимальный размер расходов – 400 тыс. руб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ложение 5</w:t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концессионному соглашению</w:t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отношении систем коммунальной инфраструктуры</w:t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 иных объектов коммунального хозяйства,</w:t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в том числе объектов водоснабжения и водоотведения, </w:t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ходящихся в муниципальной собственности</w:t>
      </w:r>
    </w:p>
    <w:p>
      <w:pPr>
        <w:pStyle w:val="Style15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униципального образования «Суоярвский район»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госрочные параметры регул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и Концессионе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ЕЛЬНЫЙ (МАКСИМАЛЬНЫЙ) РОСТ НЕОБХОДИМОЙ ВАЛОВОЙ ВЫРУЧКИ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НЦЕССИОНЕРА ОТ ОСУЩЕСТВЛЕНИЯ РЕГУЛИРУЕМЫХ ВИДОВ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ЯТЕЛЬНОСТИ В СФЕРЕ ТЕПЛОСНАБЖЕНИЯ, ПО ОТНОШ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К ПРЕДЫДУЩЕ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65"/>
        <w:gridCol w:w="1080"/>
        <w:gridCol w:w="1293"/>
        <w:gridCol w:w="1382"/>
        <w:gridCol w:w="1382"/>
        <w:gridCol w:w="1243"/>
      </w:tblGrid>
      <w:tr>
        <w:trPr>
          <w:trHeight w:val="2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(максимальный) рост необходимой валовой выручки концессионера от осуществления регулируемых видов деятельности в сфере водоснабжения и водоотведения, по отношению к предыдущему году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АЗОВЫЙ УРОВЕНЬ ОПЕРАЦИОННЫХ РАС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11"/>
        <w:gridCol w:w="1165"/>
        <w:gridCol w:w="1305"/>
        <w:gridCol w:w="1393"/>
        <w:gridCol w:w="1330"/>
        <w:gridCol w:w="1239"/>
      </w:tblGrid>
      <w:tr>
        <w:trPr>
          <w:trHeight w:val="2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, 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НЕПОДКОНТРОЛЬНЫХ РАС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82"/>
        <w:gridCol w:w="1092"/>
        <w:gridCol w:w="1270"/>
        <w:gridCol w:w="1358"/>
        <w:gridCol w:w="1313"/>
        <w:gridCol w:w="1232"/>
      </w:tblGrid>
      <w:tr>
        <w:trPr>
          <w:trHeight w:val="2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еподконтрольных расходов, тыс.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НОРМАТИВНЫЙ УРОВЕНЬ ПРИБЫЛИ 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10"/>
        <w:gridCol w:w="1026"/>
        <w:gridCol w:w="1198"/>
        <w:gridCol w:w="1284"/>
        <w:gridCol w:w="1508"/>
        <w:gridCol w:w="1420"/>
      </w:tblGrid>
      <w:tr>
        <w:trPr>
          <w:trHeight w:val="2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 по всем объектам концессии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210">
    <w:name w:val="Основной текст (2) + 10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Calibri" w:cs="Times New Roma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0:00Z</dcterms:created>
  <dc:creator>Usn3</dc:creator>
  <dc:description/>
  <cp:keywords/>
  <dc:language>en-US</dc:language>
  <cp:lastModifiedBy>Usn3</cp:lastModifiedBy>
  <cp:lastPrinted>2017-04-27T12:50:00Z</cp:lastPrinted>
  <dcterms:modified xsi:type="dcterms:W3CDTF">2017-04-27T09:55:00Z</dcterms:modified>
  <cp:revision>5</cp:revision>
  <dc:subject/>
  <dc:title/>
</cp:coreProperties>
</file>