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5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2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2 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5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3 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3        -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5  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       +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 умеренны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11T08:26:00Z</dcterms:modified>
  <cp:revision>5621</cp:revision>
  <dc:subject/>
  <dc:title> </dc:title>
</cp:coreProperties>
</file>