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Title"/>
        <w:widowControl/>
        <w:ind w:left="435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Суоярвский район» </w:t>
      </w:r>
    </w:p>
    <w:p>
      <w:pPr>
        <w:pStyle w:val="ConsTitle"/>
        <w:widowControl/>
        <w:ind w:left="435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1.04.2017 г. № 2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Потехина Юлия Алексее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 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28 апреля 2017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7 мая 2017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/>
        <w:t xml:space="preserve">18 мая 2017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19 по 28 мая 2017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29 мая 2017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Татьяна</cp:lastModifiedBy>
  <cp:lastPrinted>2017-02-17T11:18:00Z</cp:lastPrinted>
  <dcterms:modified xsi:type="dcterms:W3CDTF">2017-04-27T07:30:00Z</dcterms:modified>
  <cp:revision>243</cp:revision>
  <dc:subject/>
  <dc:title/>
</cp:coreProperties>
</file>