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офилактические рейды «Контроль трезв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С 5 по 10 мая 2017 года на территории Суоярвского района проходили профилактические рейды «Контроль трезвости» по предотвращению дорожно-транспортных происшествий по вине водителей управляющих транспортными средствами в состоянии опьянения. Основная цель – пресечение нарушений и профилактика ДТП по причине управления транспортными средствами водителями в состоянии опьянения, а также по вине водителей, уклонившихся от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С начала текущего 2017 года выявлено 17 фактов управления ТС в состоянии опьянения по ч.1 ст.12.8 КоАП РФ, 4  водителей привлечены к административной ответственности – за невыполнение требования о прохождении медицинского освидетельствования на состояние опьянения по ст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12.26 КоАП РФ. За период проведения профилактических рейдов выявлено 3 факта управления ТС водителями в состоянии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водители,  помните, алкоголь и автомобиль – вещи несовместимые. Управление ТС в нетрезвом состоянии рано или поздно приводит к печальным последствиям.</w:t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ИБДД ОМВД России по Суояр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7:00Z</dcterms:created>
  <dc:creator>Татьяна</dc:creator>
  <dc:description/>
  <dc:language>en-US</dc:language>
  <cp:lastModifiedBy>USN1</cp:lastModifiedBy>
  <dcterms:modified xsi:type="dcterms:W3CDTF">2017-05-12T06:37:00Z</dcterms:modified>
  <cp:revision>2</cp:revision>
  <dc:subject/>
  <dc:title/>
</cp:coreProperties>
</file>