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jc w:val="center"/>
        <w:textAlignment w:val="baseline"/>
        <w:outlineLvl w:val="0"/>
        <w:rPr/>
      </w:pPr>
      <w:r>
        <w:drawing>
          <wp:anchor behindDoc="0" distT="12065" distB="20320" distL="114935" distR="118745" simplePos="0" locked="0" layoutInCell="0" allowOverlap="1" relativeHeight="3">
            <wp:simplePos x="0" y="0"/>
            <wp:positionH relativeFrom="margin">
              <wp:posOffset>3391535</wp:posOffset>
            </wp:positionH>
            <wp:positionV relativeFrom="margin">
              <wp:posOffset>211455</wp:posOffset>
            </wp:positionV>
            <wp:extent cx="2511425" cy="207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  <w:t>«ШКОЛЬНЫЕ КАНИКУЛЫ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еддверии летнего отдыха на территории Республики Карелия пройдет  профилактическое мероприятие «Школьные каникулы», направленное на предупреждение детского дорожно-транспортного травматизма. В период окончания учебного года и начала летних каникул риск возникновения дорожных аварий с участием детей значительно увеличивается. В этот период года изменяется привычный режим деятельности несовершеннолетних, уличное время провождение становиться для многих школьников способом отдыха и основным местом проведения досуга, вместе с этим меняется и поведение детей на дорог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автоинспекция обращается к ребятам, их родителям, к водителям транспортных средств нацелить пристальное внимание на неукоснительное соблюдение правил дорожного движения. Безусловно, положительным моментом, со стороны взрослых,  станет ежедневное общение с детьми о безопасности движения по дороге и контроль за их действиями и увлечениями. Катание на мопедах, скутерах и других различных видах транспорта, слишком опасно. Поэтому, если возраст детей, ещё не позволяет им становиться водителями, тогда не стоит давать на это своё соглас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сотрудников Госавтоинспекции будет нацелено на территории вблизи расположения образовательных учреждений и местах притяжения несовершеннолетних. Специальные рейды по организации контроля за соблюдением скоростного режима водителями автотранспорта, проезда пешеходных переходов, а также соблюдения правил пешими участниками дорожного движения будут проводиться ежедневно. Вместе с этим запланированы рейды группами нарядов дорожно-патрульной службы по контролю за использованием автомобильных кресел и удерживающих устройств при перевозке де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9790" cy="1171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1</dc:creator>
  <dc:description/>
  <dc:language>en-US</dc:language>
  <cp:lastModifiedBy>USN1</cp:lastModifiedBy>
  <dcterms:modified xsi:type="dcterms:W3CDTF">2017-05-12T06:43:00Z</dcterms:modified>
  <cp:revision>2</cp:revision>
  <dc:subject/>
  <dc:title/>
</cp:coreProperties>
</file>