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2.05.2017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3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1  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6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-1  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+7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1        -2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 7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-3       -4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      +6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большей части территории республики прогнозируется 1-й класс пожарной опас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Кондопожском районе – 2-й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6-П от 27.04.2016 г. навигация 2017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 10.05 в Олонецком, Лахденпохском, Питкярантском, Суоярвском, Пряжинском, Прионежском, Кондопожском, Пудожском районах, в г.г. Петрозаводске, Сортавал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 15.05 в Медвежьегорском, Муезерском, Беломорском, Сегежском, Кемском, Калевальском, Лоухском районах, в г. Костомукш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5-12T08:34:00Z</dcterms:modified>
  <cp:revision>5628</cp:revision>
  <dc:subject/>
  <dc:title> </dc:title>
</cp:coreProperties>
</file>