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536839" r:id="rId2"/>
        </w:objec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XLII </w:t>
      </w:r>
      <w:r>
        <w:rPr>
          <w:b/>
          <w:sz w:val="24"/>
        </w:rPr>
        <w:t xml:space="preserve"> сессия                                                                                                  </w:t>
        <w:tab/>
        <w:t xml:space="preserve">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 марта 2017 года                                                                                                    №  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тчетах главы  муниципального образования «Суоярвский район»</w:t>
      </w:r>
    </w:p>
    <w:p>
      <w:pPr>
        <w:pStyle w:val="List"/>
        <w:rPr/>
      </w:pPr>
      <w:r>
        <w:rPr>
          <w:b/>
          <w:i/>
          <w:sz w:val="24"/>
          <w:szCs w:val="24"/>
        </w:rPr>
        <w:t>и главы администрации муниципального образования «Суоярвский район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 xml:space="preserve">Заслушав и обсудив отчеты Главы муниципального образования «Суоярвский район» Шарабайко Олега Леонидовича и Главы администрации муниципального образования «Суоярвский район» Данько Геннадия Геннадьевича, в соответствии  с с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, </w:t>
      </w:r>
      <w:r>
        <w:rPr>
          <w:sz w:val="24"/>
          <w:szCs w:val="24"/>
        </w:rPr>
        <w:t>Совет депутатов муниципального образования «Суоярвский район»  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/>
      </w:pPr>
      <w:r>
        <w:rPr>
          <w:sz w:val="24"/>
        </w:rPr>
        <w:t>Отчет Главы муниципального образования «Суоярвский район» Шарабайко Олега Леонидовича за 2016 год принять к сведению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Работу Главы муниципального образования «Суоярвский район» Шарабайко Олега Леонидовича за 2016 год признать удовлетворительно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</w:rPr>
        <w:t>Отчет Главы администрации муниципального образования «Суоярвский район» Данько Геннадия Геннадьевича за 2016 год принять к свед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ть приоритетными направлениями в деятельности органов местного самоуправления муниципального образования «Суоярвский район» на 2017 год решение следующих задач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ение эффективного исполнения полномочий по решению вопросов местного значения, </w:t>
      </w:r>
      <w:r>
        <w:rPr>
          <w:color w:val="000000"/>
          <w:sz w:val="24"/>
          <w:szCs w:val="24"/>
        </w:rPr>
        <w:t>определенных Федеральным законом № 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) </w:t>
      </w:r>
      <w:r>
        <w:rPr>
          <w:sz w:val="24"/>
          <w:szCs w:val="24"/>
        </w:rPr>
        <w:t>Выполнение Плана основных мероприятий по подготовке к 100-летию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ктивизация работы по мобилизации налоговых и неналоговых доходов в бюджеты, взысканию задолженности по арендной плате за землю и муниципальное имущество, продолжение работы по устранению неэффективных расходов бюдж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) </w:t>
      </w:r>
      <w:r>
        <w:rPr>
          <w:sz w:val="24"/>
          <w:szCs w:val="24"/>
        </w:rPr>
        <w:t>Достижение контрольных показателей реализации планов мероприятий («дорожных карт») по повышению эффективности и качества услуг в сфере образования, культуры, социальной политики, социального обслу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вышение инвестиционной привлекательности Суоярвского района;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 xml:space="preserve">е) Реализация </w:t>
      </w:r>
      <w:r>
        <w:rPr>
          <w:rStyle w:val="FontStyle20"/>
          <w:sz w:val="24"/>
          <w:szCs w:val="24"/>
        </w:rPr>
        <w:t>муниципальных адресных программ по переселению граждан из аварийного жилищного фонда, проведение работы по обследованию жилых домов и признанию их непригодными для проживания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) Реализация муниципальных и ведомственных программ, направленных на социально-экономическое развитие Суоярвского района, продолжение совместной работы с Правительством Республики Карелия по  включению в федеральные и региональные целевые программы социальных объектов, котельных и очистных сооружений, автомобильных дорог и мостов, расположенных на территории Суояр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Участие в Программе поддержки местных инициатив;</w:t>
      </w:r>
    </w:p>
    <w:p>
      <w:pPr>
        <w:pStyle w:val="Normal"/>
        <w:jc w:val="both"/>
        <w:rPr/>
      </w:pPr>
      <w:r>
        <w:rPr>
          <w:sz w:val="24"/>
          <w:szCs w:val="24"/>
        </w:rPr>
        <w:t>и) Обеспечение своевременной и качественной подготовки объектов коммунального хозяйства и жилищного фонда к работе в 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) Создание новы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ходом выполнения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- планово-бюджетную комиссию;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публиковать настоящее решение в районной газете «Суоярвский вестник».  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 - </w:t>
      </w:r>
      <w:hyperlink r:id="rId4">
        <w:r>
          <w:rPr>
            <w:rStyle w:val="InternetLink"/>
            <w:sz w:val="24"/>
            <w:szCs w:val="24"/>
          </w:rPr>
          <w:t>http://www.suo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arvi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  <w:lang w:val="en-US"/>
        </w:rPr>
      </w:pPr>
      <w:r>
        <w:rPr>
          <w:sz w:val="24"/>
        </w:rPr>
        <w:t>6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"/>
        <w:ind w:left="0" w:hanging="0"/>
        <w:rPr/>
      </w:pPr>
      <w:r>
        <w:rPr>
          <w:sz w:val="24"/>
        </w:rPr>
        <w:t>глава муниципального образов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«Суоярвский район»</w:t>
        <w:tab/>
        <w:tab/>
        <w:tab/>
        <w:tab/>
        <w:tab/>
        <w:tab/>
        <w:tab/>
        <w:t>О.Л.Шарабай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2:00Z</dcterms:created>
  <dc:creator>user</dc:creator>
  <dc:description/>
  <dc:language>en-US</dc:language>
  <cp:lastModifiedBy>USN1</cp:lastModifiedBy>
  <cp:lastPrinted>2017-04-03T16:39:00Z</cp:lastPrinted>
  <dcterms:modified xsi:type="dcterms:W3CDTF">2017-05-15T08:12:00Z</dcterms:modified>
  <cp:revision>2</cp:revision>
  <dc:subject/>
  <dc:title/>
</cp:coreProperties>
</file>