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5pt;margin-top:16.5pt;width:47.2pt;height:62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18102358" r:id="rId2"/>
        </w:object>
      </w:r>
    </w:p>
    <w:p>
      <w:pPr>
        <w:pStyle w:val="Heading6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  <w:lang w:val="en-US"/>
        </w:rPr>
        <w:t>XLIII</w:t>
      </w:r>
      <w:r>
        <w:rPr>
          <w:b/>
        </w:rPr>
        <w:t xml:space="preserve"> сессия    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Heading6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>
          <w:b/>
        </w:rPr>
        <w:t xml:space="preserve">27 апреля  2017 г.                 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                                            № 392 </w:t>
      </w:r>
    </w:p>
    <w:p>
      <w:pPr>
        <w:pStyle w:val="Normal"/>
        <w:tabs>
          <w:tab w:val="clear" w:pos="708"/>
          <w:tab w:val="left" w:pos="523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проекте решения Совета депута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ниципального образования «Суоярвский район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Об исполнении бюджета муниципального</w:t>
      </w:r>
    </w:p>
    <w:p>
      <w:pPr>
        <w:pStyle w:val="Normal"/>
        <w:rPr>
          <w:i/>
          <w:i/>
        </w:rPr>
      </w:pPr>
      <w:r>
        <w:rPr>
          <w:b/>
          <w:i/>
        </w:rPr>
        <w:t>образования «Суоярвский район» за 2016 год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В соответствии с пунктом 2 части 3 статьи 28 Федерального закона от 06.10.2003 г. № 131 – ФЗ «Об общих принципах организации местного самоуправления в Российской Федерации»,  руководствуясь частью 2 статьи 13 Устава муниципального образования «Суоярвский район», Порядком организации и  проведения публичных слушаний на территории муниципального образования «Суоярвский район», утвержденным решением Совета депутатов муниципального образования «Суоярвский район» от 30.05.2007 г. № 69 (с изменениями, внесенными решениями Совета депутатов МО «Суоярвский район» от 20.08.2010 г. № 88, от 26.10.2012 г. № 329), 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ить прилагаемый проект решения Совета депутатов муниципального образования «Суоярвский район» «Об исполнении бюджета муниципального образования «Суоярвский район» за 2016 г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начить на </w:t>
      </w:r>
      <w:r>
        <w:rPr>
          <w:b/>
          <w:u w:val="single"/>
        </w:rPr>
        <w:t>16 мая 2017 года в 17 часов 00 мин</w:t>
      </w:r>
      <w:r>
        <w:rPr/>
        <w:t>. по адресу: г. Суоярви, ул. Ленина д. 33 в Центральной районной библиотеке (МУК «Суоярвская ЦБС»)                                       публичные слушания по обсуждению проекта решения Совета депутатов муниципального образования «Суоярвский район» «Об исполнении бюджета муниципального образования «Суоярвский район» за 2016 г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ый состав организационного комитета для подготовки и проведения публичных слушаний по обсуждению проекта решения Совета депутатов муниципального образования «Суоярвский района» «Об исполнении бюджета муниципального образования «Суоярвский район» за 2016 год» в составе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Шарабайко О.Л., глава муниципального образования «Суоярвский район»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Потехин С.В., депутат Совета депутатов муниципального образования «Суоярвский район»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Данько Г.Г., глава администрации муниципального образования «Суоярвский район»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Савинцева Н.Н., управляющий делами администрации муниципального образования «Суоярвский район»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Кракулева А.Г.,</w:t>
      </w:r>
      <w:r>
        <w:rPr>
          <w:bCs/>
          <w:i/>
        </w:rPr>
        <w:t xml:space="preserve"> </w:t>
      </w:r>
      <w:r>
        <w:rPr>
          <w:bCs/>
        </w:rPr>
        <w:t>начальник финансового управления</w:t>
      </w:r>
      <w:r>
        <w:rPr>
          <w:b/>
          <w:bCs/>
        </w:rPr>
        <w:t xml:space="preserve"> </w:t>
      </w:r>
      <w:r>
        <w:rPr/>
        <w:t>администрации МО «Суояр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учет предложений физических и юридических лиц по проекту решения Совета депутатов муниципального образования «Суоярвский район» «Об исполнении бюджета муниципального образования «Суоярвский район» за 2016 год» и участия граждан в его обсуждении ведется в финансовом управлении администрации муниципального образования «Суоярвский район» (ул. Шельшакова, д. 6, каб. № 19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едложения по проекту решения Совета депутатов муниципального образования «Суоярвский район» «Об исполнении бюджета муниципального образования «Суоярвский район» за 2016 год» принимаются по </w:t>
      </w:r>
      <w:r>
        <w:rPr>
          <w:b/>
          <w:u w:val="single"/>
        </w:rPr>
        <w:t>«15» мая 2017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проект решения Совета депутатов муниципального образования «Суоярвский район» «Об исполнении бюджета муниципального образования «Суоярвский район» за 2016 год» в Центральной районной библиотеке (МУК «Суоярвская ЦБС») и на официальном сайте Суоярвского муниципального района (</w:t>
      </w:r>
      <w:hyperlink r:id="rId4">
        <w:r>
          <w:rPr>
            <w:rStyle w:val="InternetLink"/>
          </w:rPr>
          <w:t>http://www.suojarvi.ru</w:t>
        </w:r>
      </w:hyperlink>
      <w:r>
        <w:rPr/>
        <w:t>) для ознакомления насел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Опубликовать данное решение в газете «Суоярвский вестник» не позднее </w:t>
      </w:r>
      <w:r>
        <w:rPr>
          <w:b/>
        </w:rPr>
        <w:t xml:space="preserve">«04» мая </w:t>
      </w:r>
      <w:r>
        <w:rPr>
          <w:b/>
          <w:u w:val="single"/>
        </w:rPr>
        <w:t>2017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 «Суоярвский район»</w:t>
        <w:tab/>
        <w:tab/>
        <w:t xml:space="preserve">     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75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uojarv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19:00Z</dcterms:created>
  <dc:creator>Надежда</dc:creator>
  <dc:description/>
  <dc:language>en-US</dc:language>
  <cp:lastModifiedBy>USN1</cp:lastModifiedBy>
  <cp:lastPrinted>2015-03-30T10:18:00Z</cp:lastPrinted>
  <dcterms:modified xsi:type="dcterms:W3CDTF">2017-05-15T08:19:00Z</dcterms:modified>
  <cp:revision>2</cp:revision>
  <dc:subject/>
  <dc:title/>
</cp:coreProperties>
</file>