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Приложение № 2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к Решению Совета Суояр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«О бюджете Суоярвского муниципального района на 2017 год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и  на плановый период 2018 и 2019 годов»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№  </w:t>
      </w:r>
      <w:r>
        <w:rPr/>
        <w:t>393   от 27 апреля 201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бюджета Суоярвского муниципального района, закрепляемые за ними виды (подвиды) доходов бюджета Суоярвского муниципального района на 2017 год и плановый период 2018 и 2019 годов</w:t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88"/>
        <w:gridCol w:w="6432"/>
      </w:tblGrid>
      <w:tr>
        <w:trPr>
          <w:trHeight w:val="577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доходов и вида (подвида) доходов бюджета Суоярвского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бюджета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униципального образования "Суоярвский район"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 11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50 01 1000 110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50 01 4000 11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3050 05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 11 05013 10 1000 1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13 10 2000 1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1000 12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1000 12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1000 12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05 1000 12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05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 06013 10 0000 4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0000 4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50 05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43000 01 0000 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30 02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05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99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302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1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60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 на поддержку      обустройства мест массового отдыха населения (городских парков)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97 05 0000 15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 02 2</w:t>
            </w: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ru-RU" w:eastAsia="ru-RU"/>
              </w:rPr>
              <w:t>999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1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196277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9 05 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2 07 05030 05 0000 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05 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 05010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1000 1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1000 4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1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2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3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4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2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й орган Федерального агентства по рыболовств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503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е органы Федеральной службы по ветеринарному и фитосанитарному надзор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й орган Федеральной службы по надзору в сфере транспорт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1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2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5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альные органы Федеральной налоговой служб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</w:t>
            </w:r>
            <w:r>
              <w:rPr>
                <w:sz w:val="22"/>
                <w:szCs w:val="22"/>
                <w:lang w:val="ru-RU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2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2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1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Единый сельскохозяйственный налог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9 07053 05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6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инистерство внутренних дел по Республике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1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2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14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й орган Федеральной государственной службы, кадастра и картограф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41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стерство сельского, рыбного и охотничьего хозяйства Республики Карел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0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стерство по природопользованию и экологии Республики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ветеринарии Республики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8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Государственный контрольный комитет Республики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33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-284" w:firstLine="284"/>
        <w:jc w:val="both"/>
        <w:rPr/>
      </w:pPr>
      <w:r>
        <w:rPr>
          <w:sz w:val="22"/>
          <w:szCs w:val="22"/>
          <w:lang w:val="ru-RU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</w:t>
      </w:r>
      <w:r>
        <w:rPr>
          <w:lang w:val="ru-RU"/>
        </w:rPr>
        <w:t>ной классифик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567" w:top="623" w:footer="409" w:bottom="4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8160</wp:posOffset>
              </wp:positionH>
              <wp:positionV relativeFrom="paragraph">
                <wp:posOffset>27940</wp:posOffset>
              </wp:positionV>
              <wp:extent cx="419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из 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2.2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lang w:val="ru-RU"/>
                      </w:rPr>
                      <w:t xml:space="preserve">из </w:t>
                    </w: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1 из </w:t>
    </w: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5:00Z</dcterms:created>
  <dc:creator>D_Mash</dc:creator>
  <dc:description/>
  <dc:language>en-US</dc:language>
  <cp:lastModifiedBy>USN1</cp:lastModifiedBy>
  <cp:lastPrinted>2016-11-10T14:31:00Z</cp:lastPrinted>
  <dcterms:modified xsi:type="dcterms:W3CDTF">2017-05-15T11:19:00Z</dcterms:modified>
  <cp:revision>3</cp:revision>
  <dc:subject>Нормативно-правовые акты МО</dc:subject>
  <dc:title>Администраторы доходов</dc:title>
</cp:coreProperties>
</file>