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 «Суоярвский район» на 2017 год и плановый 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>период 2018 и 2019 годы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7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3 078 20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1 714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 xml:space="preserve">- Привлечение средств –  0 руб. 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>- Погашение средств –  12 000 000 руб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5:00Z</dcterms:created>
  <dc:creator>Асият</dc:creator>
  <dc:description/>
  <dc:language>en-US</dc:language>
  <cp:lastModifiedBy>USN1</cp:lastModifiedBy>
  <dcterms:modified xsi:type="dcterms:W3CDTF">2017-05-15T11:15:00Z</dcterms:modified>
  <cp:revision>2</cp:revision>
  <dc:subject/>
  <dc:title>Приложение 6</dc:title>
</cp:coreProperties>
</file>