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197106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XLIII </w:t>
      </w:r>
      <w:r>
        <w:rPr>
          <w:b/>
        </w:rPr>
        <w:t xml:space="preserve"> сессия                                                                                             </w:t>
      </w:r>
      <w:r>
        <w:rPr>
          <w:b/>
          <w:lang w:val="en-US"/>
        </w:rPr>
        <w:t xml:space="preserve">           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преля 2017 года                                                                                                 № 3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реализации в 2016 году мероприятий муниципаль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ы  «Адресная социальная помощь» на 2015- 2017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специалиста отделения срочной помощи социального обслуживания МБУ «КЦСОН Суоярвского района» Чернюговой С.Е о реализации в 2016 году мероприятий муниципальной  программы  «Адресная социальная помощь» на 2015- 2017 гг.</w:t>
      </w:r>
      <w:r>
        <w:rPr>
          <w:color w:val="000000"/>
        </w:rPr>
        <w:t xml:space="preserve">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реализации в 2016 году мероприятий муниципальной программы «Адресная социальная помощь» на 2015- 2017 гг.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 реализацию мероприятий муниципальной  программы «Адресная социальная помощь» на 2015 - 2017 гг. в 2016 году 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должить реализацию мероприятий муниципальной программы  «Адресная      социальная помощь» на 2015- 2017 гг. в 2017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едоставлении доклада о реализации мероприятий муниципальной программа «Адресная социальная  помощь» учитывать информацию отдельно по каждому  посе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Доклад специалиста срочного социального обслуживания за 2016 год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«Реализация муниципальной программы «Адресная  социальная помощь» на 2015-2017 г.г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left="180" w:firstLine="360"/>
        <w:rPr/>
      </w:pPr>
      <w:r>
        <w:rPr/>
        <w:t xml:space="preserve">С целью принятия дополнительных мер социальной поддержки отдельных категорий граждан (малообеспеченные пенсионеры, инвалиды, семьи с детьми и трудоспособные граждане, находящиеся в трудной жизненной ситуации) Постановлением Главы администрации МО Суоярвский Район № 20 от 19.01.2015г. была утверждена очередная муниципальная программа «Адресная социальная помощь» на                2015-2017 г. </w:t>
      </w:r>
    </w:p>
    <w:p>
      <w:pPr>
        <w:pStyle w:val="TextBodyIndent"/>
        <w:ind w:left="180" w:firstLine="360"/>
        <w:rPr/>
      </w:pPr>
      <w:r>
        <w:rPr/>
        <w:t xml:space="preserve"> </w:t>
      </w:r>
      <w:r>
        <w:rPr/>
        <w:t xml:space="preserve">В целях реализации, указанной программы «Центром» разработана памятка для населения района с перечнем прилагаемых к заявлению  документов, необходимых для рассмотрения комиссией  и принятия решения о выделении суммы материальной помощи. Материальная помощь выплачивается заявителям на основании распоряжения директора «Центра». Ведется реестр получателей материальной помощи с указанием выплаченных сумм. </w:t>
      </w:r>
    </w:p>
    <w:p>
      <w:pPr>
        <w:pStyle w:val="TextBodyIndent"/>
        <w:ind w:left="180" w:firstLine="360"/>
        <w:rPr/>
      </w:pPr>
      <w:r>
        <w:rPr/>
        <w:t xml:space="preserve">Всего на реализацию данной программы  из районного бюджета в 2016 году было выделено 146 тысяч рублей. </w:t>
      </w:r>
    </w:p>
    <w:p>
      <w:pPr>
        <w:pStyle w:val="TextBodyIndent"/>
        <w:ind w:left="180" w:firstLine="360"/>
        <w:rPr/>
      </w:pPr>
      <w:r>
        <w:rPr/>
        <w:t xml:space="preserve"> </w:t>
      </w:r>
      <w:r>
        <w:rPr/>
        <w:t>Различные виды материальной поддержки в 2016 году  получили 120 человек.</w:t>
      </w:r>
    </w:p>
    <w:p>
      <w:pPr>
        <w:pStyle w:val="TextBodyIndent"/>
        <w:ind w:left="180" w:hanging="0"/>
        <w:rPr/>
      </w:pPr>
      <w:r>
        <w:rPr>
          <w:color w:val="FF0000"/>
        </w:rPr>
        <w:tab/>
      </w:r>
      <w:r>
        <w:rPr/>
        <w:t>Остро нуждающимся малообеспеченным семьям и пенсионерам в течение года оказывалась материальная помощь на продукты питания, в размере 1 тысячи рублей на одного человека, такую помощь получили 108 человек, в том числе 87 семей и 21 пенсионер.</w:t>
        <w:tab/>
        <w:tab/>
      </w:r>
    </w:p>
    <w:p>
      <w:pPr>
        <w:pStyle w:val="TextBodyIndent"/>
        <w:ind w:left="180" w:hanging="0"/>
        <w:rPr/>
      </w:pPr>
      <w:r>
        <w:rPr/>
        <w:t>Другие виды материальной поддержки получили  - 12 чел.</w:t>
      </w:r>
    </w:p>
    <w:p>
      <w:pPr>
        <w:pStyle w:val="TextBodyIndent"/>
        <w:numPr>
          <w:ilvl w:val="0"/>
          <w:numId w:val="3"/>
        </w:numPr>
        <w:rPr/>
      </w:pPr>
      <w:r>
        <w:rPr/>
        <w:t>По распоряжению Главы администрации Суоярвского района - 1 человеку находящемуся в ТЖС  выделено 10 тыс. рублей;</w:t>
      </w:r>
    </w:p>
    <w:p>
      <w:pPr>
        <w:pStyle w:val="TextBodyIndent"/>
        <w:numPr>
          <w:ilvl w:val="0"/>
          <w:numId w:val="3"/>
        </w:numPr>
        <w:rPr/>
      </w:pPr>
      <w:r>
        <w:rPr/>
        <w:t>На оформление паспорта – 4 человека на сумму 7 тысяч рублей;</w:t>
      </w:r>
    </w:p>
    <w:p>
      <w:pPr>
        <w:pStyle w:val="TextBodyIndent"/>
        <w:numPr>
          <w:ilvl w:val="0"/>
          <w:numId w:val="3"/>
        </w:numPr>
        <w:rPr/>
      </w:pPr>
      <w:r>
        <w:rPr/>
        <w:t>На экстремальные ситуации (пожар) – 2 человек на сумму 6 тыс. рублей;</w:t>
      </w:r>
    </w:p>
    <w:p>
      <w:pPr>
        <w:pStyle w:val="TextBodyIndent"/>
        <w:numPr>
          <w:ilvl w:val="0"/>
          <w:numId w:val="3"/>
        </w:numPr>
        <w:rPr/>
      </w:pPr>
      <w:r>
        <w:rPr/>
        <w:t>Гражданам Украины, вынужденно покинувшим территорию Украины    –5  человекам оказана материальная помощь на сумму 15 тысяч рубле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Также  в рамках комплексных мер по социальной реабилитации лиц,  освободившихся из мест лишения свободы,  6 граждан по   мере обращения  получили различные виды  поддержки: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на продукты питания –4 чел.</w:t>
      </w:r>
    </w:p>
    <w:p>
      <w:pPr>
        <w:pStyle w:val="TextBodyIndent"/>
        <w:numPr>
          <w:ilvl w:val="0"/>
          <w:numId w:val="3"/>
        </w:numPr>
        <w:rPr/>
      </w:pPr>
      <w:r>
        <w:rPr/>
        <w:t>На оформление паспорта – 2 чел.</w:t>
      </w:r>
    </w:p>
    <w:p>
      <w:pPr>
        <w:pStyle w:val="TextBodyIndent"/>
        <w:rPr/>
      </w:pPr>
      <w:r>
        <w:rPr/>
        <w:t xml:space="preserve">-  Обеспечены одеждой, обувью и другими предметами первой </w:t>
      </w:r>
    </w:p>
    <w:p>
      <w:pPr>
        <w:pStyle w:val="TextBodyIndent"/>
        <w:rPr/>
      </w:pPr>
      <w:r>
        <w:rPr/>
        <w:t xml:space="preserve">   </w:t>
      </w:r>
      <w:r>
        <w:rPr/>
        <w:t>необходимости – 6 чел.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rPr/>
      </w:pPr>
      <w:r>
        <w:rPr/>
        <w:t>Сравнительные  показатели деятельности за последние три года: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961"/>
        <w:gridCol w:w="986"/>
        <w:gridCol w:w="1105"/>
        <w:gridCol w:w="1013"/>
        <w:gridCol w:w="101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color w:val="FF0000"/>
              </w:rPr>
            </w:pPr>
            <w:r>
              <w:rPr>
                <w:b/>
              </w:rPr>
              <w:t>В % к 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2016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color w:val="FF0000"/>
              </w:rPr>
            </w:pPr>
            <w:r>
              <w:rPr>
                <w:b/>
              </w:rPr>
              <w:t>В % к  2015г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Кол-во граждан получивших</w:t>
            </w:r>
          </w:p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Материальную помощ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Расходы на мероприятия  МП</w:t>
            </w:r>
          </w:p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«Адресная соц. помощь»(тыс. руб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41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39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на продукты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на школьные принадле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49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- ТЖС по распоряжению Главы администрации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7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2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питание в «Социальной гостино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6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85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проезд к месту л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6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приобретение медикам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медицинское л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 xml:space="preserve">- ТЖС пожа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7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6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восстановление па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3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 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7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.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- помощь гражданам Укра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/>
            </w:pPr>
            <w:r>
              <w:rPr/>
              <w:t>1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47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  <w:t>Как видим показатели «количество граждан получивших материальную помощь» и «расходы на мероприятия  МП  «Адресная соц. помощь» значительно уменьшились в 2016 году по сравнению с 2015 годом, что в основном  связано  с уменьшением выделенных средств и обусловлено ликвидацией с 01.01.2016 года «отделения социальной помощи семье и детям» и прекращением организации питания в «Социальной гостиной».        ( В 2015 году 180 детей получили горячее питание на сумму 182,25 тысяч рублей.)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  <w:object w:dxaOrig="5319" w:dyaOrig="3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7.6pt;width:313pt;height:20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8606519" r:id="rId4"/>
        </w:objec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</wp:posOffset>
                </wp:positionV>
                <wp:extent cx="2159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5.45pt;margin-top:1.1pt;width:16.95pt;height: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12%</w:t>
        <w:tab/>
        <w:tab/>
        <w:tab/>
        <w:t>Питание в социальной гостиной</w:t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sz w:val="4"/>
          <w:szCs w:val="4"/>
        </w:rPr>
      </w:pPr>
      <w:r>
        <w:rPr>
          <w:color w:val="FF0000"/>
        </w:rPr>
        <w:tab/>
      </w:r>
      <w:r>
        <w:rPr/>
        <w:t>47%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48260</wp:posOffset>
                </wp:positionV>
                <wp:extent cx="2159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5.45pt;margin-top:3.8pt;width:16.95pt;height:9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ab/>
        <w:tab/>
        <w:tab/>
        <w:tab/>
        <w:tab/>
        <w:tab/>
      </w:r>
      <w:r>
        <w:rPr/>
        <w:t>МП на продукты питания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29845</wp:posOffset>
                </wp:positionV>
                <wp:extent cx="2159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25.45pt;margin-top:2.35pt;width:16.95pt;height:9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  <w:tab/>
        <w:tab/>
      </w:r>
      <w:r>
        <w:rPr/>
        <w:t>41%</w:t>
      </w:r>
      <w:r>
        <w:rPr>
          <w:color w:val="FF0000"/>
        </w:rPr>
        <w:tab/>
        <w:tab/>
        <w:tab/>
        <w:t xml:space="preserve"> </w:t>
      </w:r>
      <w:r>
        <w:rPr/>
        <w:t>Другие виды мат. помощи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  <w:object w:dxaOrig="4682" w:dyaOrig="3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5pt;margin-top:0.7pt;width:275.3pt;height:23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7776534" r:id="rId6"/>
        </w:object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59055</wp:posOffset>
                </wp:positionV>
                <wp:extent cx="2159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25.45pt;margin-top:4.65pt;width:16.95pt;height:9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</w:r>
      <w:r>
        <w:rPr/>
        <w:t>МП на продукты питания 74%</w:t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sz w:val="4"/>
          <w:szCs w:val="4"/>
        </w:rPr>
      </w:pPr>
      <w:r>
        <w:rPr>
          <w:color w:val="FF0000"/>
        </w:rPr>
        <w:tab/>
      </w:r>
      <w:r>
        <w:rPr/>
        <w:tab/>
        <w:tab/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48260</wp:posOffset>
                </wp:positionV>
                <wp:extent cx="2159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5.45pt;margin-top:3.8pt;width:16.95pt;height:9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ab/>
        <w:tab/>
        <w:tab/>
        <w:tab/>
        <w:tab/>
        <w:tab/>
      </w:r>
      <w:r>
        <w:rPr/>
        <w:t>МП гражданам Украины 10%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476"/>
          <w:tab w:val="left" w:pos="708" w:leader="none"/>
        </w:tabs>
        <w:ind w:left="49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36830</wp:posOffset>
                </wp:positionV>
                <wp:extent cx="2159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5.45pt;margin-top:2.9pt;width:16.95pt;height: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П по распоряжению Главы администрации Суоярвского района 7%</w:t>
      </w:r>
    </w:p>
    <w:p>
      <w:pPr>
        <w:pStyle w:val="TextBodyIndent"/>
        <w:tabs>
          <w:tab w:val="clear" w:pos="476"/>
          <w:tab w:val="left" w:pos="708" w:leader="none"/>
        </w:tabs>
        <w:ind w:left="4962" w:hanging="0"/>
        <w:rPr/>
      </w:pPr>
      <w:r>
        <w:rPr/>
      </w:r>
    </w:p>
    <w:p>
      <w:pPr>
        <w:pStyle w:val="TextBodyIndent"/>
        <w:tabs>
          <w:tab w:val="clear" w:pos="476"/>
          <w:tab w:val="left" w:pos="708" w:leader="none"/>
        </w:tabs>
        <w:ind w:left="49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26670</wp:posOffset>
                </wp:positionV>
                <wp:extent cx="2159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223.95pt;margin-top:2.1pt;width:16.95pt;height:9.95pt;mso-wrap-style:none;v-text-anchor:middl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сстановление паспорта 5%</w:t>
      </w:r>
    </w:p>
    <w:p>
      <w:pPr>
        <w:pStyle w:val="TextBodyIndent"/>
        <w:tabs>
          <w:tab w:val="clear" w:pos="476"/>
          <w:tab w:val="left" w:pos="708" w:leader="none"/>
        </w:tabs>
        <w:ind w:left="4962" w:hanging="0"/>
        <w:rPr/>
      </w:pPr>
      <w:r>
        <w:rPr/>
      </w:r>
    </w:p>
    <w:p>
      <w:pPr>
        <w:pStyle w:val="TextBodyIndent"/>
        <w:tabs>
          <w:tab w:val="clear" w:pos="476"/>
          <w:tab w:val="left" w:pos="708" w:leader="none"/>
        </w:tabs>
        <w:ind w:left="49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36830</wp:posOffset>
                </wp:positionV>
                <wp:extent cx="2159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.45pt;margin-top:2.9pt;width:16.95pt;height: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ЖС пожар 4%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  <w:tab/>
      </w:r>
    </w:p>
    <w:p>
      <w:pPr>
        <w:pStyle w:val="Normal"/>
        <w:ind w:left="120" w:hanging="0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  <w:t xml:space="preserve">Вся работа строится на тесном сотрудничестве с различными организациями, учреждениями всех форм собственности и общественными организациями города и района, по выявлению граждан, нуждающихся в социальной помощи. </w:t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  <w:t>Основные задачи  на следующий год:</w:t>
      </w:r>
    </w:p>
    <w:p>
      <w:pPr>
        <w:pStyle w:val="TextBodyIndent"/>
        <w:numPr>
          <w:ilvl w:val="0"/>
          <w:numId w:val="3"/>
        </w:numPr>
        <w:tabs>
          <w:tab w:val="clear" w:pos="476"/>
          <w:tab w:val="left" w:pos="0" w:leader="none"/>
        </w:tabs>
        <w:rPr/>
      </w:pPr>
      <w:r>
        <w:rPr/>
        <w:t>выявление и дифференцированный учет граждан, оказавшихся в трудной жизненной ситуации, нуждающихся в социальной помощи, определение необходимых им форм помощи и периодичности (постоянно, временно, на разовой основе ) ее предоставления;</w:t>
      </w:r>
    </w:p>
    <w:p>
      <w:pPr>
        <w:pStyle w:val="TextBodyIndent"/>
        <w:numPr>
          <w:ilvl w:val="0"/>
          <w:numId w:val="3"/>
        </w:numPr>
        <w:tabs>
          <w:tab w:val="clear" w:pos="476"/>
          <w:tab w:val="left" w:pos="0" w:leader="none"/>
        </w:tabs>
        <w:rPr/>
      </w:pPr>
      <w:r>
        <w:rPr/>
        <w:t xml:space="preserve">внедрение в практику новых форм и методов социального обслуживания, в зависимости от характера нуждаемости населения в   </w:t>
      </w:r>
    </w:p>
    <w:p>
      <w:pPr>
        <w:pStyle w:val="TextBodyIndent"/>
        <w:tabs>
          <w:tab w:val="left" w:pos="0" w:leader="none"/>
          <w:tab w:val="left" w:pos="476" w:leader="none"/>
        </w:tabs>
        <w:ind w:left="540" w:hanging="0"/>
        <w:rPr/>
      </w:pPr>
      <w:r>
        <w:rPr/>
        <w:t>социальной поддержке и местных социально-экономических условий</w:t>
      </w:r>
    </w:p>
    <w:p>
      <w:pPr>
        <w:pStyle w:val="TextBodyIndent"/>
        <w:numPr>
          <w:ilvl w:val="0"/>
          <w:numId w:val="3"/>
        </w:numPr>
        <w:tabs>
          <w:tab w:val="clear" w:pos="476"/>
          <w:tab w:val="left" w:pos="0" w:leader="none"/>
        </w:tabs>
        <w:rPr/>
      </w:pPr>
      <w:r>
        <w:rPr/>
        <w:t>оказание комплексной помощи гражданам при взаимодействии со специалистами Центра, привлечение дополнительных ресурсов, через сотрудничество с организациями различных форм собственности и ведомственной принадлежности к оказанию социальной поддержки клиента;</w:t>
      </w:r>
    </w:p>
    <w:p>
      <w:pPr>
        <w:pStyle w:val="TextBodyIndent"/>
        <w:numPr>
          <w:ilvl w:val="0"/>
          <w:numId w:val="3"/>
        </w:numPr>
        <w:tabs>
          <w:tab w:val="clear" w:pos="476"/>
          <w:tab w:val="left" w:pos="0" w:leader="none"/>
        </w:tabs>
        <w:rPr/>
      </w:pPr>
      <w:r>
        <w:rPr/>
        <w:t>взаимодействие в вопросах социального обслуживания клиентов отделения с центром занятости, центром социальной работы, учреждениями здравоохранения и культуры, образования, пенсионным фондом, благотворительными и религиозными учреждениями;</w:t>
      </w:r>
    </w:p>
    <w:p>
      <w:pPr>
        <w:pStyle w:val="TextBodyIndent"/>
        <w:numPr>
          <w:ilvl w:val="0"/>
          <w:numId w:val="3"/>
        </w:numPr>
        <w:tabs>
          <w:tab w:val="clear" w:pos="476"/>
          <w:tab w:val="left" w:pos="0" w:leader="none"/>
        </w:tabs>
        <w:rPr/>
      </w:pPr>
      <w:r>
        <w:rPr/>
        <w:t>предоставление информации о возможностях, видах, порядке и условиях оказания социальной помощи в учреждениях социального обслуживания населения.</w:t>
      </w:r>
    </w:p>
    <w:p>
      <w:pPr>
        <w:pStyle w:val="TextBodyIndent"/>
        <w:tabs>
          <w:tab w:val="left" w:pos="0" w:leader="none"/>
          <w:tab w:val="left" w:pos="476" w:leader="none"/>
        </w:tabs>
        <w:ind w:left="1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  <w:tab/>
        <w:tab/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  <w:tab/>
        <w:tab/>
        <w:tab/>
        <w:tab/>
        <w:tab/>
        <w:tab/>
        <w:tab/>
        <w:t>Чернюгова С.Е.</w:t>
        <w:tab/>
        <w:tab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76" w:leader="none"/>
      </w:tabs>
      <w:suppressAutoHyphens w:val="false"/>
      <w:ind w:firstLine="180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7:00Z</dcterms:created>
  <dc:creator>Надежда</dc:creator>
  <dc:description/>
  <dc:language>en-US</dc:language>
  <cp:lastModifiedBy>USN1</cp:lastModifiedBy>
  <cp:lastPrinted>2017-04-14T16:22:00Z</cp:lastPrinted>
  <dcterms:modified xsi:type="dcterms:W3CDTF">2017-05-15T12:14:00Z</dcterms:modified>
  <cp:revision>3</cp:revision>
  <dc:subject/>
  <dc:title/>
</cp:coreProperties>
</file>