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lang w:val="en-US"/>
        </w:rPr>
        <w:t>XLIII</w:t>
      </w:r>
      <w:r>
        <w:rPr>
          <w:b/>
        </w:rPr>
        <w:t xml:space="preserve">  сессия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sz w:val="20"/>
        </w:rPr>
      </w:pPr>
      <w:r>
        <w:rPr/>
        <w:t>27</w:t>
      </w:r>
      <w:r>
        <w:rPr>
          <w:lang w:val="en-US"/>
        </w:rPr>
        <w:t xml:space="preserve"> </w:t>
      </w:r>
      <w:r>
        <w:rPr/>
        <w:t>апреля  2017 года                                                                                                       № 3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 результатах реализации в 2016 году муниципально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звития и поддержки малого и среднего предпринимательства </w:t>
      </w:r>
    </w:p>
    <w:p>
      <w:pPr>
        <w:pStyle w:val="Normal"/>
        <w:jc w:val="both"/>
        <w:rPr/>
      </w:pPr>
      <w:r>
        <w:rPr>
          <w:b/>
          <w:i/>
        </w:rPr>
        <w:t xml:space="preserve">в Суоярвском районе на 2014-2016 гг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TextBodyIndent"/>
        <w:ind w:right="28" w:firstLine="701"/>
        <w:rPr/>
      </w:pPr>
      <w:r>
        <w:rPr>
          <w:color w:val="000000"/>
          <w:szCs w:val="24"/>
        </w:rPr>
        <w:t xml:space="preserve">В соответствии с </w:t>
      </w:r>
      <w:r>
        <w:rPr/>
        <w:t xml:space="preserve">Уставом муниципального образования «Суоярвский район», </w:t>
      </w:r>
      <w:r>
        <w:rPr>
          <w:b/>
          <w:color w:val="000000"/>
          <w:szCs w:val="24"/>
        </w:rPr>
        <w:t>Совет депутатов муниципального образования «Суоярвский район»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РЕШИЛ:</w:t>
      </w:r>
    </w:p>
    <w:p>
      <w:pPr>
        <w:pStyle w:val="TextBodyIndent"/>
        <w:ind w:right="28" w:firstLine="70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exact" w:line="274"/>
        <w:ind w:left="705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результатах реализации в 2016 году муниципальной программы развития и поддержки малого и среднего предпринимательства в Суоярвском районе на 2014-2016 гг.  принять к сведению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О.Л.Шарабайк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остоянии и перспективах развития малого и среднего предпринимательства в Суоярвском муниципальном районе и о реализации муниципальной программы развития малого и среднего предпринимательства за 2016 год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фере малого и среднего бизнеса на территории Суоярвского района действуют 83 микропредприятия, 6 малых и 3 средних предприятий, а также 283 индивидуальных предпринимателя (таблица 1). Более половины субъектов малого и среднего предпринимательства (57 % от общего числа) действуют в сфере торговли, 21 % - в сфере услуг. Слабо развито на территории района малое и среднее предпринимательство в таких сферах деятельности, как агропромышленный комплекс, жилищно–коммунальное хозяйство, туризм, производство потребительских товаров, оказание населению транспортных услуг, связанных с перевозками пассажиров на городских и пригородных маршрутах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Численность занятых в малом бизнесе на территории Суоярвского района составляет 1370 человек, или 31 % от общей численности работающих в экономике района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рамках муниципальной Программы поддержки  малого и среднего бизнеса в 2016 году были реализованы следующие мероприятия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1 сентября в Петрозаводске состоялся  </w:t>
      </w:r>
      <w:r>
        <w:rPr>
          <w:rStyle w:val="StrongEmphasis"/>
          <w:b w:val="false"/>
          <w:iCs/>
          <w:shd w:fill="FFFFFF" w:val="clear"/>
        </w:rPr>
        <w:t xml:space="preserve">региональный форум субъектов малого и среднего предпринимательства «Бизнесу Карелии – возможности роста». </w:t>
      </w:r>
      <w:r>
        <w:rPr/>
        <w:t>Делегация предпринимателей Суоярвского района приняла участие в форуме. На форуме Благодарственным письмом Главы Республики Карелия за вклад в развитие малого бизнеса награждена глава крестьянского (фермерского) хозяйства Свирид О. 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выставке муниципальных районов в День Республики Карелия в г. Костомукша администрация успешно представила продукцию Суоярвского хлебозавода, местных предпринимателей и мастеров: тротуарную плитку, сувениры из карельской березы, домотканые дорожки, вязаные игрушки, а также гостевой дом «Тамара» и этнокультурный центр «Вешкелюс»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ноябре-декабре 2016 года проведен конкурс бизнес-проектов среди начинающих предпринимателей. В этот раз предприниматели района проявили повышенный интерес к данной форме поддержки, на конкурс поступило 10 заявок. По результатам конкурса гранты предоставлены трем предпринимателям на реализацию проектов в сфере лесопиления, лесоводства и розничной торговл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должал работу Консультационный пункт Бизнес-инкубатора Республики Карелия при администрации МО «Суоярвский район», консультации предоставлены 46 предпринимателя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Администрация муниципального образования «Суоярвский район» направила на обучение 5 предпринимателей по программе повышения квалификации в Карельском региональном институте управления, экономике и права ПетрГУ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марте 2016 года была организована встреча Главы Республики Карелия А.П. Худилайнена с предпринимателями Суоярвского района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ктябре состоялась встреча Уполномоченного по защите прав предпринимателей в Республике Карелия Е.Гнётовой и заместителя Председателя Государственного контрольного комитета А.Бобылёва с предпринимателями города Суоярви. </w:t>
      </w:r>
    </w:p>
    <w:p>
      <w:pPr>
        <w:pStyle w:val="Normal"/>
        <w:jc w:val="both"/>
        <w:rPr/>
      </w:pPr>
      <w:r>
        <w:rPr/>
        <w:tab/>
        <w:t>Также в октябре состоялась встреча местных предпринимателей и представителей АО «Корпорация Развития Республики Карелия», в ходе которой обсуждались меры поддержки инвестиционной деятельности в Республике Карелия, в том числе в моногородах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В качестве имущественной поддержки администрацией МО «Суоярвский район» предоставлено в аренду субъектам малого бизнеса 12 нежилых помещений общей площадью 644 кв. м. Два объекта муниципального имущества были проданы субъектам малого бизнеса с использованием преимущественного права выкупа арендуемого имущества на сумму 602 тыс. рублей с рассрочкой платежей на один год. </w:t>
      </w:r>
    </w:p>
    <w:p>
      <w:pPr>
        <w:pStyle w:val="Normal"/>
        <w:spacing w:before="120" w:after="0"/>
        <w:ind w:firstLine="709"/>
        <w:rPr/>
      </w:pPr>
      <w:r>
        <w:rPr/>
        <w:t>Объем финансирования мероприятий муниципальной программы развития малого и среднего предпринимательства в 2016 году составил 968 тыс. рублей, в том числе 50 тыс. рублей – из средств местного бюджета, 918 тыс. рублей – субсидия из федерального бюджета. Все средства направлены на финансирование мероприятия «Предоставление грантов начинающим субъектам малого предпринимательства на создание собственного де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уоярвском муниципальном районе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197"/>
        <w:gridCol w:w="1518"/>
        <w:gridCol w:w="1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по оценке Администрации местного самоупра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я (численность от 1 до 15 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предприятия (численность от 16 до 100 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предприятия (численность от 101 до 25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индивидуальных предприним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малых и средних предприят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в течение года субъектов малого и среднего предприниматель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субъектами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логовых поступлений по единому налогу на вменен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единому сельскохозяйственному налог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УС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логовых поступлений по НДФ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в связи с применением патентной системы налогообложения</w:t>
            </w:r>
            <w:bookmarkStart w:id="0" w:name="_GoBack"/>
            <w:bookmarkEnd w:id="0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расходов бюджета муниципального образования на развитие и поддержку малого и среднего предприниматель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нформация подготовлена отделом по экономике</w:t>
      </w:r>
    </w:p>
    <w:p>
      <w:pPr>
        <w:pStyle w:val="Normal"/>
        <w:rPr/>
      </w:pPr>
      <w:r>
        <w:rPr/>
        <w:t>Администрации МО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7:00Z</dcterms:created>
  <dc:creator>guseva</dc:creator>
  <dc:description/>
  <dc:language>en-US</dc:language>
  <cp:lastModifiedBy>USN1</cp:lastModifiedBy>
  <cp:lastPrinted>2017-04-28T16:10:00Z</cp:lastPrinted>
  <dcterms:modified xsi:type="dcterms:W3CDTF">2017-05-15T12:17:00Z</dcterms:modified>
  <cp:revision>2</cp:revision>
  <dc:subject/>
  <dc:title/>
</cp:coreProperties>
</file>