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334" w:leader="none"/>
        </w:tabs>
        <w:jc w:val="left"/>
        <w:rPr/>
      </w:pPr>
      <w:r>
        <w:rPr/>
        <w:br w:type="textWrapping" w:clear="all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298450</wp:posOffset>
            </wp:positionV>
            <wp:extent cx="657225" cy="77152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XLIII </w:t>
      </w:r>
      <w:r>
        <w:rPr>
          <w:b/>
        </w:rPr>
        <w:t xml:space="preserve">сессия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3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 2017 г.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val="en-US"/>
        </w:rPr>
        <w:t>398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оекте решения Совета депутатов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 внесении изменений и дополнений в Устав муниципального 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«Суоярвский район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В соответствии с частью 4 статьи 44 Федерального закона от 06 октября 2003 года № 131- ФЗ «Об общих принципах организации местного самоуправления в Российской Федерации»</w:t>
      </w:r>
      <w:r>
        <w:rPr/>
        <w:t>, руководствуясь статьей 13, статьей 62 Устава</w:t>
      </w:r>
      <w:r>
        <w:rPr>
          <w:iCs/>
          <w:color w:val="000000"/>
          <w:spacing w:val="-2"/>
        </w:rPr>
        <w:t xml:space="preserve"> муниципального образования  </w:t>
      </w:r>
      <w:r>
        <w:rPr>
          <w:iCs/>
          <w:color w:val="000000"/>
        </w:rPr>
        <w:t xml:space="preserve">«Суоярвский район», </w:t>
      </w:r>
      <w:r>
        <w:rPr/>
        <w:t xml:space="preserve"> Порядком организации и проведения публичных слушаний, утвержденным р</w:t>
      </w:r>
      <w:r>
        <w:rPr>
          <w:vanish/>
        </w:rPr>
        <w:t xml:space="preserve">Ристрации муниицпального образования </w:t>
      </w:r>
      <w:r>
        <w:rPr/>
        <w:t xml:space="preserve">ешением Совета депутатов </w:t>
      </w:r>
      <w:r>
        <w:rPr>
          <w:iCs/>
          <w:color w:val="000000"/>
          <w:spacing w:val="-2"/>
        </w:rPr>
        <w:t xml:space="preserve">муниципального образования  </w:t>
      </w:r>
      <w:r>
        <w:rPr>
          <w:iCs/>
          <w:color w:val="000000"/>
        </w:rPr>
        <w:t>«Суоярвский район» от 30.05.2007 года № 69</w:t>
      </w:r>
      <w:r>
        <w:rPr/>
        <w:t xml:space="preserve">, </w:t>
      </w:r>
      <w:r>
        <w:rPr>
          <w:b/>
          <w:bCs/>
          <w:iCs/>
        </w:rPr>
        <w:t xml:space="preserve"> </w:t>
      </w:r>
      <w:r>
        <w:rPr>
          <w:color w:val="000000"/>
          <w:spacing w:val="-1"/>
        </w:rPr>
        <w:t xml:space="preserve">Совет </w:t>
      </w:r>
      <w:r>
        <w:rPr>
          <w:color w:val="000000"/>
        </w:rPr>
        <w:t xml:space="preserve">депутатов муниципального образования «Суоярвский район» </w:t>
      </w:r>
      <w:r>
        <w:rPr>
          <w:b/>
          <w:bCs/>
          <w:color w:val="000000"/>
        </w:rPr>
        <w:t>РЕШИЛ: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добрить прилагаемый проект решения Совета депутатов МО «Суоярвский район» «О внесении изменений и дополнений в Устав муниципального образования «Суоярвский район»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значить на 07 июня 2017 года в 17 часов 00 мин. по адресу: г. Суоярви, ул. Ленина, д.33, в Центральной районной библиотеке (МУК «Суоярвская ЦБС») публичные слушания по обсуждению проекта решения «О внесении изменений и дополнений в Устав муниципального образования «Суоярвский район»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О «Суоярвский район» «О внесении изменений и дополнений в Устав муниципального образования «Суоярвский район»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рабайко О.Л., глава муниципального образования «Суоярв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нько Г.Г., глава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тров Р.В., глава Суоярвского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техин С.В., депутат Совета депутатов муниципального образования «Суоярв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винцева Н.Н., управляющий делами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хорукова С.И., начальник юридического отдела администрации муниципального образования «Суоярв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учет предложений физических и юридических лиц по проекту решения Совета депутатов МО «Суоярвский район» «О внесении изменений и дополнений  в Устав муниципального образования «Суоярвский район» и участия граждан в его обсуждении ведется в управлении делами администрации муниципального образования «Суоярвский район» (Шельшакова, д.6, каб. № 4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ения по проекту решения Совета депутатов МО «Суоярвский район» «О внесении изменений и дополнений  в Устав муниципального образования «Суоярвский район» принимаются по 05 июня 2017 г.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местить проект решения Совета депутатов МО «Суоярвский район» «О внесении изменений и дополнений в Устав муниципального образования «Суоярвский район» в Центральной районной библиотеке (МУК «Суоярвская ЦБС») и на официальном сайте Суоярвского муниципального района для ознакомления населения.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/>
      </w:pPr>
      <w:r>
        <w:rPr/>
        <w:t>7.  Опубликовать настоящее решение в газете «Суоярвский вестник» не позднее 25 мая 2017 года.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5236" w:leader="none"/>
        </w:tabs>
        <w:ind w:left="0" w:hanging="0"/>
        <w:jc w:val="left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5236" w:leader="none"/>
        </w:tabs>
        <w:ind w:left="0" w:hanging="0"/>
        <w:jc w:val="left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  <w:lang w:eastAsia="ru-RU" w:bidi="ar-SA"/>
        </w:rPr>
      </w:r>
    </w:p>
    <w:p>
      <w:pPr>
        <w:pStyle w:val="Heading6"/>
        <w:tabs>
          <w:tab w:val="clear" w:pos="708"/>
          <w:tab w:val="left" w:pos="5236" w:leader="none"/>
        </w:tabs>
        <w:ind w:left="0" w:hanging="0"/>
        <w:jc w:val="left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  <w:lang w:val="en-US" w:eastAsia="ru-RU" w:bidi="ar-SA"/>
        </w:rPr>
        <w:object w:dxaOrig="973" w:dyaOrig="12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12pt;width:47.25pt;height:62.1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668089165" r:id="rId3"/>
        </w:objec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________сессия                                                                                                           ____созыв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 xml:space="preserve">_________________________                                                                                         № </w:t>
      </w:r>
      <w:r>
        <w:rPr>
          <w:u w:val="single"/>
        </w:rPr>
        <w:t>проект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изменений и дополнений в Устав муниципального 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«Суоярвский рай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абзацем третьим части 2 статьи 34 Федерального закона от 06.10.2003 г. № 131 – ФЗ «Об общих принципах организации местного самоуправления в Российской Федерации, руководствуясь статьями 62, 63 Устава муниципального образования «Суоярвский район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в Устав муниципального образования «Суоярвский район»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атью 33</w:t>
      </w:r>
      <w:r>
        <w:rPr/>
        <w:t xml:space="preserve"> дополнить частью 1.1. в следующей редакции:</w:t>
      </w:r>
    </w:p>
    <w:p>
      <w:pPr>
        <w:pStyle w:val="Normal"/>
        <w:ind w:firstLine="540"/>
        <w:jc w:val="both"/>
        <w:rPr/>
      </w:pPr>
      <w:r>
        <w:rPr/>
        <w:t>«1.1. На администрацию муниципального образования «Суоярвский район» возлагается исполнение полномочий администрации Суоярвского городского поселения.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статье 34</w:t>
      </w:r>
      <w:r>
        <w:rPr/>
        <w:t>:</w:t>
      </w:r>
    </w:p>
    <w:p>
      <w:pPr>
        <w:pStyle w:val="Normal"/>
        <w:jc w:val="both"/>
        <w:rPr/>
      </w:pPr>
      <w:r>
        <w:rPr/>
        <w:t>а) в абзаце первом слова: «При формировании конкурсной комиссии муниципального района, две трети ее членов назначаются Советом, а одна треть – законодательным (представительным) органом государственной власти Республики Карелия» заменить на слова: «При формировании конкурсной комиссии в муниципальном районе одна четвертая членов конкурсной комиссии назначается Советом, одна четвертая - представительным органом Суоярвского городского поселения, а половина  - Главой Республики Карел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) дополнить новым абзацем в следующей редакции:</w:t>
      </w:r>
    </w:p>
    <w:p>
      <w:pPr>
        <w:pStyle w:val="Normal"/>
        <w:jc w:val="both"/>
        <w:rPr/>
      </w:pPr>
      <w:r>
        <w:rPr/>
        <w:t>«   Глава администрации муниципального образования «Суоярвский район» подконтролен и подотчетен Совету, а также Совету Суоярвского городского поселения в части исполнения полномочий администрации Суоярвского городского поселения, возложенных на администрацию муниципального образования «Суоярвский район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статье 35</w:t>
      </w:r>
      <w:r>
        <w:rPr/>
        <w:t>:</w:t>
      </w:r>
    </w:p>
    <w:p>
      <w:pPr>
        <w:pStyle w:val="Normal"/>
        <w:rPr/>
      </w:pPr>
      <w:r>
        <w:rPr/>
        <w:t>а) часть вторую дополнить абзацами седьмым и восьмым в следующих редакциях:</w:t>
      </w:r>
    </w:p>
    <w:p>
      <w:pPr>
        <w:pStyle w:val="Normal"/>
        <w:ind w:firstLine="360"/>
        <w:jc w:val="both"/>
        <w:rPr/>
      </w:pPr>
      <w:r>
        <w:rPr/>
        <w:t>«- представляет Совету ежегодные отчеты о результатах своей деятельности и деятельности администрации муниципального образования «Суоярвский район», в том числе о решении вопросов поставленных Советом;</w:t>
      </w:r>
    </w:p>
    <w:p>
      <w:pPr>
        <w:pStyle w:val="Normal"/>
        <w:ind w:firstLine="360"/>
        <w:jc w:val="both"/>
        <w:rPr/>
      </w:pPr>
      <w:r>
        <w:rPr/>
        <w:t>- представляет Совету Суоярвского городского поселения ежегодные отчеты о результатах своей деятельности и деятельности администрации муниципального образования «Суоярвский район» в части исполнения полномочий администрации Суоярвского городского поселения, возложенных на администрацию муниципального образования «Суоярвский район», в том числе о решении вопросов, поставленных Советом Суоярвского городского поселени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б) часть 3 изложить в следующей редакции:</w:t>
      </w:r>
    </w:p>
    <w:p>
      <w:pPr>
        <w:pStyle w:val="Normal"/>
        <w:ind w:firstLine="644"/>
        <w:jc w:val="both"/>
        <w:rPr/>
      </w:pPr>
      <w:r>
        <w:rPr/>
        <w:t>«3. Глава администрации в пределах своих полномочий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по вопросам, связанным с исполнением полномочий администрации Суоярвского городского поселения, возложенных на администрацию муниципального образования «Суоярвский район»,</w:t>
      </w:r>
      <w:r>
        <w:rPr>
          <w:b/>
        </w:rPr>
        <w:t xml:space="preserve"> </w:t>
      </w:r>
      <w:r>
        <w:rPr/>
        <w:t>а также распоряжения администрации по вопросам организации работы администрации муниципального образования «Суоярвский район», которые вступают в силу с момента их подписания, если иной порядок не установлен действующим законодательством, настоящим Уставом, самим постановлением, распоряжением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татью 36 </w:t>
      </w:r>
      <w:r>
        <w:rPr/>
        <w:t>изложить в следующей редакции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6.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Заместители главы администрации муниципального образования «Суоярвский район»</w:t>
      </w:r>
    </w:p>
    <w:p>
      <w:pPr>
        <w:pStyle w:val="Normal"/>
        <w:jc w:val="both"/>
        <w:rPr/>
      </w:pPr>
      <w:r>
        <w:rPr/>
        <w:t xml:space="preserve">1. В структуру администрации муниципального образования «Суоярвский район» входят: первый заместитель главы администрации муниципального образования «Суоярвский район» и заместитель главы администрации по социальным вопросам. </w:t>
      </w:r>
    </w:p>
    <w:p>
      <w:pPr>
        <w:pStyle w:val="Normal"/>
        <w:jc w:val="both"/>
        <w:rPr/>
      </w:pPr>
      <w:r>
        <w:rPr/>
        <w:t>2. Первый заместитель главы администрации муниципального образования «Суоярвский район» согласовывается на сессии Совета по представлению главы администрации, заместитель главы администрации по социальным вопросам назначается на должность и освобождается от должности главой администрации.</w:t>
      </w:r>
    </w:p>
    <w:p>
      <w:pPr>
        <w:pStyle w:val="Normal"/>
        <w:jc w:val="both"/>
        <w:rPr/>
      </w:pPr>
      <w:r>
        <w:rPr/>
        <w:t xml:space="preserve">3. Для  согласования первого заместителя главы администрации муниципального образования «Суоярвский район» глава администрации вносит в Совет представление, с   указанием должности, на которую рекомендуется работник, обоснований его выдвижения  и краткой характеристикой работника.   </w:t>
      </w:r>
    </w:p>
    <w:p>
      <w:pPr>
        <w:pStyle w:val="Normal"/>
        <w:jc w:val="both"/>
        <w:rPr/>
      </w:pPr>
      <w:r>
        <w:rPr/>
        <w:t xml:space="preserve">4.  Вопрос о  согласовании предложенной кандидатуры рассматривается на ближайшем заседании Совета с приглашением  кандидата. По результатам рассмотрения выносится соответствующее решение Сове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е несогласования Советом предложенной главой администрации  кандидатуры,     глава    администрации    должен  предложить  другую кандидатуру.  </w:t>
      </w:r>
    </w:p>
    <w:p>
      <w:pPr>
        <w:pStyle w:val="Normal"/>
        <w:jc w:val="both"/>
        <w:rPr/>
      </w:pPr>
      <w:r>
        <w:rPr/>
        <w:t xml:space="preserve">5.  Полномочия первого заместителя  главы  администрации  муниципального образования «Суоярвский район» начинаются  со  дня  вступления  его  в  должность  и  прекращаются  в  день  вступления в должность вновь назначенного главы администрации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>С первым    заместителем    главы  администрации  муниципального образования «Суоярвский район» заключается  срочный  трудовой  договор  на  период   полномочий главы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>6. Первый  заместитель  главы  администрации муниципального образования «Суоярвский район», заместитель главы администрации по социальным вопросам осуществляют  свои  полномочия  в  соответствии  с  положением  об  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>7.  В  период  временного  отсутствия  главы  администрации  муниципального образования «Суоярвский район» его  полномочия  осуществляет    первый  заместитель   главы    администрации      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>При этом обязанности главы администрации муниципального образования «Суоярвский район» осуществляются первым заместителем главы администрации муниципального образования «Суоярвский район» в полном объеме, если иное не предусмотрено главой администрации в распоряжении о назначении его исполняющим обязанности.».</w:t>
      </w:r>
    </w:p>
    <w:p>
      <w:pPr>
        <w:pStyle w:val="Normal"/>
        <w:jc w:val="both"/>
        <w:rPr/>
      </w:pPr>
      <w:r>
        <w:rPr/>
        <w:t>8. В случае досрочного прекращения полномочий главы администрации муниципального образования «Суоярвский район» его полномочия осуществляет первый заместитель  главы администрации муниципального образования «Суоярвский район» до назначения на должность вновь назначенного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дпункт 1), абзац третий подпункта 3) пункта 1 настоящего решения вступают в силу по истечении срока полномочий Совета Суоярвского городского поселения третьего созы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дпункт 2) пункта 1 настоящего решения вступает в силу по истечении срока полномочий Совета депутатов муниципального образования «Суоярвский район» третьего созыва.</w:t>
      </w:r>
    </w:p>
    <w:p>
      <w:pPr>
        <w:pStyle w:val="Normal"/>
        <w:autoSpaceDE w:val="false"/>
        <w:ind w:firstLine="540"/>
        <w:jc w:val="both"/>
        <w:rPr/>
      </w:pPr>
      <w:r>
        <w:rPr/>
        <w:t>4.  Главе муниципального образования «Суоярвский район» направить настоящее решение в регистрирующий орган в течение 15 дней со дня его принятия.</w:t>
      </w:r>
    </w:p>
    <w:p>
      <w:pPr>
        <w:pStyle w:val="Normal"/>
        <w:tabs>
          <w:tab w:val="clear" w:pos="708"/>
          <w:tab w:val="left" w:pos="3375" w:leader="none"/>
        </w:tabs>
        <w:ind w:firstLine="540"/>
        <w:jc w:val="both"/>
        <w:rPr>
          <w:b/>
          <w:b/>
        </w:rPr>
      </w:pPr>
      <w:r>
        <w:rPr/>
        <w:t>5. Главе муниципального образования «Суоярвский район» обнародовать решение после его государственной регистрации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3375" w:leader="none"/>
          <w:tab w:val="left" w:pos="7185" w:leader="none"/>
        </w:tabs>
        <w:rPr/>
      </w:pPr>
      <w:r>
        <w:rPr/>
        <w:t xml:space="preserve">образования «Суоярвский район», </w:t>
      </w:r>
    </w:p>
    <w:p>
      <w:pPr>
        <w:pStyle w:val="Normal"/>
        <w:tabs>
          <w:tab w:val="clear" w:pos="708"/>
          <w:tab w:val="left" w:pos="3375" w:leader="none"/>
          <w:tab w:val="left" w:pos="7185" w:leader="none"/>
        </w:tabs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1152" w:hanging="1152"/>
      <w:jc w:val="center"/>
      <w:outlineLvl w:val="5"/>
    </w:pPr>
    <w:rPr>
      <w:rFonts w:eastAsia="SimSun;宋体" w:cs="Mangal"/>
      <w:b/>
      <w:bCs/>
      <w:kern w:val="2"/>
      <w:lang w:bidi="hi-IN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8:00Z</dcterms:created>
  <dc:creator>Admin</dc:creator>
  <dc:description/>
  <dc:language>en-US</dc:language>
  <cp:lastModifiedBy>USN1</cp:lastModifiedBy>
  <cp:lastPrinted>2017-04-27T10:26:00Z</cp:lastPrinted>
  <dcterms:modified xsi:type="dcterms:W3CDTF">2017-05-15T12:18:00Z</dcterms:modified>
  <cp:revision>2</cp:revision>
  <dc:subject/>
  <dc:title/>
</cp:coreProperties>
</file>