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6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b/>
          <w:b/>
        </w:rPr>
      </w:pPr>
      <w:r>
        <w:rPr>
          <w:b/>
          <w:bCs/>
          <w:lang w:val="en-US"/>
        </w:rPr>
        <w:t>XLIII</w:t>
      </w:r>
      <w:r>
        <w:rPr>
          <w:b/>
          <w:bCs/>
        </w:rPr>
        <w:t xml:space="preserve">  сессия                                                                                                    </w:t>
        <w:tab/>
        <w:t xml:space="preserve">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>2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апреля 2017 г.                                                                                                                 № 3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Об итогах  реализации в 2016 году  м</w:t>
      </w:r>
      <w:r>
        <w:rPr>
          <w:b/>
          <w:i/>
        </w:rPr>
        <w:t>ероприятий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Cs/>
        </w:rPr>
      </w:pPr>
      <w:r>
        <w:rPr>
          <w:b/>
          <w:i/>
        </w:rPr>
        <w:t xml:space="preserve">муниципальной программы «Ветеран» на 2015-2017 гг. </w:t>
      </w:r>
      <w:r>
        <w:rPr>
          <w:b/>
          <w:i/>
          <w:iCs/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Заслушав информацию Калачевой О.М., заместителя главы администрации по социальным вопросам,  об итогах реализации в 2016 году  мероприятий муниципальной программы «Ветеран»,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Информацию об итогах</w:t>
      </w:r>
      <w:r>
        <w:rPr/>
        <w:t xml:space="preserve"> реализации  в 2016 году  мероприятий муниципальной  программы «Ветеран» на 2015-2017 гг. 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</w:rPr>
      </w:pPr>
      <w:r>
        <w:rPr>
          <w:rFonts w:cs="Times New Roman"/>
        </w:rPr>
        <w:t>Признать работу по выполнению</w:t>
      </w:r>
      <w:r>
        <w:rPr/>
        <w:t xml:space="preserve">  в 2016 году муниципальной  программы «Ветеран» на 2015-2017 гг.   удовлетворительной 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</w:rPr>
      </w:pPr>
      <w:r>
        <w:rPr/>
        <w:t>Администрации муниципального образования «Суоярвский район»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567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продолжить реализацию мероприятий муниципальной  программы «Ветеран» на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567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2015- 2017 гг.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567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подготовить в 2018 году доклад о выполнении муниципальной  программы «Ветеран»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567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за 2017 год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«Суоярвски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итогах реализации  в 2016 году мероприятий муниципальной программы «Ветеран» на 2015- 2017 годы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Районная муниципальная программа «Ветеран» на 2015-2017 годы  была утверждена 08 июля 2015  года постановлением Главы администрации  муниципального образования «Суоярвский район» №502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</w:rPr>
        <w:t xml:space="preserve">           </w:t>
      </w:r>
      <w:r>
        <w:rPr/>
        <w:t>Ответственным исполнителем программы является администрация муниципального образования «Суоярвский район»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Основные цели программы:</w:t>
      </w:r>
    </w:p>
    <w:p>
      <w:pPr>
        <w:pStyle w:val="Normal"/>
        <w:widowControl/>
        <w:suppressAutoHyphens w:val="false"/>
        <w:rPr/>
      </w:pPr>
      <w:r>
        <w:rPr>
          <w:color w:val="000000"/>
        </w:rPr>
        <w:t>-формирование  благоприятных условий для становления гражданского общества через развитие ветеранского движения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- содействие повышению активности Суоярвской районной общественной организации ветеранов войны, труда, вооруженных сил и правоохранительных органов посредством оказания информационно-методической, консультативной, финансовой поддержки реализуемых ею мероприятий и проектов.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color w:val="000000"/>
          <w:spacing w:val="-2"/>
        </w:rPr>
        <w:t xml:space="preserve">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рограмма    предусматривает использование   финансирования из </w:t>
      </w:r>
      <w:r>
        <w:rPr>
          <w:color w:val="000000"/>
          <w:spacing w:val="2"/>
        </w:rPr>
        <w:t xml:space="preserve">бюджета муниципального образования и </w:t>
      </w:r>
      <w:r>
        <w:rPr>
          <w:color w:val="000000"/>
          <w:spacing w:val="1"/>
        </w:rPr>
        <w:t xml:space="preserve">привлеченных  средств.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Стоит отметить, что  более 60 %   жителей Суоярвского района – это пенсионеры. Большинство из них составляют костяк советов ветеранов, действующих во всех населенных пунктах района.  В состав    районного  Совета ветеранов входит  22 первичные организации  общая численность которых в 2016 году составила 1960 человек, это ветераны, пенсионеры, инвалиды.  Все они люди с активной жизненной позицией, убежденные, что любые проблемы, возможно,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color w:val="000000"/>
          <w:spacing w:val="1"/>
        </w:rPr>
        <w:t>Программа поддерживает участие членов Суоярвской районной общественной организации ветеранов  (пенсионеров) войны, труда, вооруженных сил и правоохранительных органов в патриотическом воспитании подрастающего поколения,  в проведении мероприятий, направленных на адаптацию и социализацию ветеранов и граждан пожилого возраста,  помогает   решать вопросы поддержки первичных ветеранских организаций, укреплять взаимодействие районной организации ветеранов, первичных ветеранских организаций с учреждениями и органами местного самоуправления, способствует активному участию пожилых людей в ветеранском движении, вовлечении их в общественную жизнь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ограмма представляет собой комплекс мероприятий, охватывающих основные актуальные направления  ветеранского движения  в Суоярвском районе, эт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чествование ветеранов войны и труда</w:t>
      </w:r>
    </w:p>
    <w:p>
      <w:pPr>
        <w:pStyle w:val="Normal"/>
        <w:jc w:val="both"/>
        <w:rPr/>
      </w:pPr>
      <w:r>
        <w:rPr/>
        <w:t>- проведение мероприятий в день вывода войск из Афганистана</w:t>
      </w:r>
    </w:p>
    <w:p>
      <w:pPr>
        <w:pStyle w:val="Normal"/>
        <w:jc w:val="both"/>
        <w:rPr/>
      </w:pPr>
      <w:r>
        <w:rPr/>
        <w:t>- проведение мероприятий, посвященных Дню защитника Отечества</w:t>
      </w:r>
    </w:p>
    <w:p>
      <w:pPr>
        <w:pStyle w:val="Normal"/>
        <w:jc w:val="both"/>
        <w:rPr/>
      </w:pPr>
      <w:r>
        <w:rPr/>
        <w:t>- проведение мероприятий, посвященных Дню Победы</w:t>
      </w:r>
    </w:p>
    <w:p>
      <w:pPr>
        <w:pStyle w:val="Normal"/>
        <w:jc w:val="both"/>
        <w:rPr/>
      </w:pPr>
      <w:r>
        <w:rPr/>
        <w:t>- проведение Дня пожилых людей</w:t>
      </w:r>
    </w:p>
    <w:p>
      <w:pPr>
        <w:pStyle w:val="Normal"/>
        <w:jc w:val="both"/>
        <w:rPr/>
      </w:pPr>
      <w:r>
        <w:rPr/>
        <w:t>- проведение декады инвалидов</w:t>
      </w:r>
    </w:p>
    <w:p>
      <w:pPr>
        <w:pStyle w:val="Normal"/>
        <w:jc w:val="both"/>
        <w:rPr/>
      </w:pPr>
      <w:r>
        <w:rPr/>
        <w:t>- выезды на республиканские смотры ветеранских коллективов</w:t>
      </w:r>
    </w:p>
    <w:p>
      <w:pPr>
        <w:pStyle w:val="Normal"/>
        <w:jc w:val="both"/>
        <w:rPr/>
      </w:pPr>
      <w:r>
        <w:rPr/>
        <w:t xml:space="preserve">-организация деятельности районного Совета ветеранов  </w:t>
      </w:r>
    </w:p>
    <w:p>
      <w:pPr>
        <w:pStyle w:val="Normal"/>
        <w:jc w:val="both"/>
        <w:rPr/>
      </w:pPr>
      <w:r>
        <w:rPr/>
        <w:t xml:space="preserve">- ритуальные (мемориальные) мероприятия </w:t>
      </w:r>
    </w:p>
    <w:p>
      <w:pPr>
        <w:pStyle w:val="Normal"/>
        <w:jc w:val="both"/>
        <w:rPr/>
      </w:pPr>
      <w:r>
        <w:rPr/>
        <w:t xml:space="preserve">- проведение поисковых мероприятий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Для реализации программы  на 2016 год решением депутатов было запланировано </w:t>
      </w:r>
    </w:p>
    <w:p>
      <w:pPr>
        <w:pStyle w:val="Normal"/>
        <w:jc w:val="both"/>
        <w:rPr/>
      </w:pPr>
      <w:r>
        <w:rPr/>
        <w:t xml:space="preserve">200 тысяч рублей.  С учетом  дефицита средств районного бюджета  программа «Ветеран» финансировалась не в полном объеме, освоена сумма- 191,3 тысяч рублей, что составляет  95,7 % от запланированных средств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О «Суоярвский район» по социальным вопросам                                               О.М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огласовано _________________________ Г.Г. Данько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Cs w:val="24"/>
      <w:lang w:val="ru-RU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9:00Z</dcterms:created>
  <dc:creator>Mariya Alexandrovna</dc:creator>
  <dc:description/>
  <dc:language>en-US</dc:language>
  <cp:lastModifiedBy>USN1</cp:lastModifiedBy>
  <cp:lastPrinted>2017-04-28T17:06:00Z</cp:lastPrinted>
  <dcterms:modified xsi:type="dcterms:W3CDTF">2017-05-15T12:19:00Z</dcterms:modified>
  <cp:revision>2</cp:revision>
  <dc:subject/>
  <dc:title>проект</dc:title>
</cp:coreProperties>
</file>