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7027180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LIII</w:t>
      </w:r>
      <w:r>
        <w:rPr>
          <w:b/>
        </w:rPr>
        <w:t xml:space="preserve">  сессия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  <w:t>27 апреля 2017 года                                                                                                    №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О результатах  работы районной  комиссии по дел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несовершеннолетних и защите их прав за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Заслушав информацию </w:t>
      </w:r>
      <w:r>
        <w:rPr>
          <w:rFonts w:cs="Times New Roman"/>
        </w:rPr>
        <w:t>заместителя главы администрации МО «Суоярвский район» по социальным вопросам</w:t>
      </w:r>
      <w:r>
        <w:rPr/>
        <w:t xml:space="preserve"> Калачевой О.М.</w:t>
      </w:r>
      <w:r>
        <w:rPr>
          <w:color w:val="000000"/>
        </w:rPr>
        <w:t xml:space="preserve"> о результатах работы районной комиссии по делам несовершеннолетних и защите их прав за 2016 г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Информацию о результатах  работы районной  комиссии по делам несовершеннолетних и защите их прав за 2016 год 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аботы Комиссии по делам несовершеннолетних и защите их прав МО «Суоярвский район» в 2016 году.</w:t>
      </w:r>
    </w:p>
    <w:p>
      <w:pPr>
        <w:pStyle w:val="Normal"/>
        <w:ind w:firstLine="360"/>
        <w:jc w:val="both"/>
        <w:rPr/>
      </w:pPr>
      <w:r>
        <w:rPr/>
        <w:t>В 2016 году было проведено  22 заседания, что  на 2 заседания меньше, чем в 2015 году. Это связано со сменами секретаря КДН и ЗП, в декабре 2016 специалист отсутствовал. Из них 2 выездных заседания в п.Вешкелица, п.Найстенъярви (с заездом в Лахколамп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6 году рассмотрено 78 материалов из ни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 отношении несовершеннолетних -  29:</w:t>
      </w:r>
    </w:p>
    <w:p>
      <w:pPr>
        <w:pStyle w:val="Normal"/>
        <w:jc w:val="both"/>
        <w:rPr/>
      </w:pPr>
      <w:r>
        <w:rPr/>
        <w:t>- 6 материалов по ст. 20.10  КоАП РФ (мелкое хулиганство)</w:t>
      </w:r>
    </w:p>
    <w:p>
      <w:pPr>
        <w:pStyle w:val="Normal"/>
        <w:jc w:val="both"/>
        <w:rPr/>
      </w:pPr>
      <w:r>
        <w:rPr/>
        <w:t>- 10 материалов по ст.20.20КоАП РФ (распитие алкогольной продукции в общественных местах)</w:t>
      </w:r>
    </w:p>
    <w:p>
      <w:pPr>
        <w:pStyle w:val="Normal"/>
        <w:jc w:val="both"/>
        <w:rPr/>
      </w:pPr>
      <w:r>
        <w:rPr/>
        <w:t>- 5 материалов по ст.20.21 КоАП РФ (появление в общественных местах в состоянии алкогольного опьянения)</w:t>
      </w:r>
    </w:p>
    <w:p>
      <w:pPr>
        <w:pStyle w:val="Normal"/>
        <w:jc w:val="both"/>
        <w:rPr/>
      </w:pPr>
      <w:r>
        <w:rPr/>
        <w:t>- 3   материала по ст.6.24 КоАП РФ (курение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5 материалов в области дорожного дви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 отношении родителей (законных представителей) – 49;</w:t>
      </w:r>
    </w:p>
    <w:p>
      <w:pPr>
        <w:pStyle w:val="Normal"/>
        <w:jc w:val="both"/>
        <w:rPr/>
      </w:pPr>
      <w:r>
        <w:rPr/>
        <w:t>-  1  материал по статье 2.18 Закона Республики Карелия «Об административных правонарушениях» (допущение нахождения детей в возрасте до 16 лет с 22 до 6 часов, а в летнее время (с 1 июня по 31 августа) - с 23 до 6 часов и детей в возрасте от 16 до 18 лет с 23 до 6 часов, а в летнее время (с 1 июня по 31 августа) - с 24 до 6 часов без сопровождения родителей (лиц, их заменяющих), в общественных местах)</w:t>
      </w:r>
    </w:p>
    <w:p>
      <w:pPr>
        <w:pStyle w:val="Normal"/>
        <w:jc w:val="both"/>
        <w:rPr/>
      </w:pPr>
      <w:r>
        <w:rPr/>
        <w:t>- 42 материала по ч.1 ст. 5.35 КоАП РФ (ненадлежащее исполнение родительских обязанностей)</w:t>
      </w:r>
    </w:p>
    <w:p>
      <w:pPr>
        <w:pStyle w:val="Normal"/>
        <w:jc w:val="both"/>
        <w:rPr/>
      </w:pPr>
      <w:r>
        <w:rPr/>
        <w:t>- 4 материала по ст. 20.22 КоАП РФ (нахождение н/л до 16 лет в состоянии алкогольного опьянения)</w:t>
      </w:r>
    </w:p>
    <w:p>
      <w:pPr>
        <w:pStyle w:val="Normal"/>
        <w:jc w:val="both"/>
        <w:rPr/>
      </w:pPr>
      <w:r>
        <w:rPr/>
        <w:t>-1 материал по ч.2 ст.20.20 КоАП РФ (потребление наркотических веществ)</w:t>
      </w:r>
    </w:p>
    <w:p>
      <w:pPr>
        <w:pStyle w:val="Normal"/>
        <w:jc w:val="both"/>
        <w:rPr/>
      </w:pPr>
      <w:r>
        <w:rPr/>
        <w:t xml:space="preserve">-1 материал по ст.6.10 КоАП РФ (вовлечение н/л в употребление алкоголя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Количество вынесенных постановлени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 прекращении в связи с истечением сроков давности – 7</w:t>
      </w:r>
    </w:p>
    <w:p>
      <w:pPr>
        <w:pStyle w:val="Normal"/>
        <w:jc w:val="both"/>
        <w:rPr/>
      </w:pPr>
      <w:r>
        <w:rPr/>
        <w:t>-  о назначении административного предупреждения – 28</w:t>
      </w:r>
    </w:p>
    <w:p>
      <w:pPr>
        <w:pStyle w:val="Normal"/>
        <w:jc w:val="both"/>
        <w:rPr/>
      </w:pPr>
      <w:r>
        <w:rPr/>
        <w:t>- о назначении административного штрафа – 4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наложенных штрафов составило в сумме – 34750,00 рублей, подлежащих взысканию в местный бюджет. Из них взыскано – 15326,15 рубл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адрес КДН и ЗП  поступили 16 представлений и ходатайств:</w:t>
      </w:r>
    </w:p>
    <w:p>
      <w:pPr>
        <w:pStyle w:val="Normal"/>
        <w:rPr/>
      </w:pPr>
      <w:r>
        <w:rPr/>
        <w:t>- от образовательных учреждений – 9;</w:t>
      </w:r>
    </w:p>
    <w:p>
      <w:pPr>
        <w:pStyle w:val="Normal"/>
        <w:rPr/>
      </w:pPr>
      <w:r>
        <w:rPr/>
        <w:t xml:space="preserve">- от </w:t>
      </w:r>
      <w:r>
        <w:rPr>
          <w:color w:val="000000"/>
        </w:rPr>
        <w:t>Петрозаводского ЛО МВД России на транспорте – 5;</w:t>
      </w:r>
    </w:p>
    <w:p>
      <w:pPr>
        <w:pStyle w:val="Normal"/>
        <w:rPr/>
      </w:pPr>
      <w:r>
        <w:rPr/>
        <w:t xml:space="preserve">- от </w:t>
      </w:r>
      <w:r>
        <w:rPr>
          <w:color w:val="000000"/>
        </w:rPr>
        <w:t>ОМВД России по Олонецкому району – 2</w:t>
      </w:r>
    </w:p>
    <w:p>
      <w:pPr>
        <w:pStyle w:val="Normal"/>
        <w:ind w:firstLine="540"/>
        <w:rPr/>
      </w:pPr>
      <w:r>
        <w:rPr>
          <w:color w:val="000000"/>
        </w:rPr>
        <w:t xml:space="preserve">Все </w:t>
      </w:r>
      <w:r>
        <w:rPr/>
        <w:t>представления и ходатайства</w:t>
      </w:r>
      <w:r>
        <w:rPr>
          <w:color w:val="000000"/>
        </w:rPr>
        <w:t xml:space="preserve"> рассмотрены на заседаниях комиссий и удовлетворены в полном объем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 учете КДН и ЗП  на конец 2016 года состояло 22 несовершеннолетних и 34 семьи, находящихся в трудной жизненной ситуа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екретарем Комиссии, совместно со всеми субъектами профилактики осуществлено более 100 выходов в семьи, с целью, проверки семей, состоящих на учете КДН и ЗП, проведения профилактической работы. Так же секретарь принимала участие в Советах профилактики, общешкольных родительских собраниях образовательных учре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0:00Z</dcterms:created>
  <dc:creator>Надежда</dc:creator>
  <dc:description/>
  <dc:language>en-US</dc:language>
  <cp:lastModifiedBy>USN1</cp:lastModifiedBy>
  <cp:lastPrinted>2017-04-28T15:57:00Z</cp:lastPrinted>
  <dcterms:modified xsi:type="dcterms:W3CDTF">2017-05-15T12:20:00Z</dcterms:modified>
  <cp:revision>2</cp:revision>
  <dc:subject/>
  <dc:title/>
</cp:coreProperties>
</file>