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left="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15.65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2763578" r:id="rId2"/>
        </w:objec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4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РОССИЙСКАЯ ФЕДЕРАЦИЯ </w:t>
        <w:tab/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  <w:lang w:val="en-US"/>
        </w:rPr>
        <w:t xml:space="preserve">XLIII </w:t>
      </w:r>
      <w:r>
        <w:rPr>
          <w:b/>
        </w:rPr>
        <w:t>сессия</w:t>
        <w:tab/>
        <w:tab/>
        <w:tab/>
        <w:tab/>
        <w:tab/>
        <w:tab/>
        <w:tab/>
        <w:tab/>
      </w:r>
      <w:r>
        <w:rPr>
          <w:b/>
          <w:lang w:val="en-US"/>
        </w:rPr>
        <w:t xml:space="preserve">                III </w:t>
      </w:r>
      <w:r>
        <w:rPr>
          <w:b/>
        </w:rPr>
        <w:t>созы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7 апреля  2017 года                                                                                                      № 4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внесении изменений в Решение Совета депутатов муниципального образования «Суоярвский район» XXXV сессии III созыва от 25 августа 2016 года № 33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В соответствии с Постановлением Правительства Республики Карелия от 29 декабря 2016 года № 472-П «Об установлении минимального размера взноса на капитальный ремонт общего имущества в многоквартирном доме», в целях приведения в соответствие с действующим законодательством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следующие изменения в Решение Совета депутатов муниципального образования «Суоярвский район» XXXV сессии III созыва от 25 августа 2016 года № 3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риложение 2 к Решению изложить в новой редакции согласно Приложению № 2 к настоящему решению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 депутатов МО «Суоярвский район»,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Суоярвский район»                                                                                            О.Л. Шарабай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color w:val="000000"/>
          <w:sz w:val="20"/>
          <w:szCs w:val="20"/>
        </w:rPr>
        <w:t>Приложение № 2 к  решению  сессии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Совета депутатов МО «Суоярвский район»   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lang w:val="en-US"/>
        </w:rPr>
        <w:t>III</w:t>
      </w:r>
      <w:r>
        <w:rPr>
          <w:i/>
          <w:color w:val="000000"/>
          <w:sz w:val="20"/>
          <w:szCs w:val="20"/>
        </w:rPr>
        <w:t xml:space="preserve"> созыва от 27апреля .2017г. № 403 </w:t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before="280" w:after="280"/>
        <w:ind w:firstLine="708"/>
        <w:jc w:val="center"/>
        <w:rPr/>
      </w:pPr>
      <w:r>
        <w:rPr>
          <w:color w:val="000000"/>
        </w:rPr>
        <w:t>Расчет платы за наем по договорам социального найма и договорам найма жилых помещений государственного или муниципального жилищного фонда расположенного на территории МО «Суоярвский район»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color w:val="000000"/>
        </w:rPr>
        <w:t xml:space="preserve">Расчет размера платы за наем по договорам социального найма и договорам найма жилых помещений государственного или муниципального жилищного фонда расположенного на территории МО «Суоярвский район» произведен в соответствии с Методическими указаниями по расчету ставок платы за нае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, утвержденными приказом Министерства строительства Российской Федерации от 02 декабря 1996г. № 17-152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азмер платы за наем жилого помещения определяется по формуле:</w:t>
        <w:br/>
        <w:t>РПН = СПН х S общ.</w:t>
        <w:br/>
        <w:t xml:space="preserve">СПН – ставка платы за наем;  </w:t>
        <w:br/>
        <w:t>S общ, - общая площадь жилого помещения.</w:t>
        <w:br/>
        <w:t>Расчет ставки платы за наем (СПН) производится для каждого жилого дома в соответствии с прилагаемой Методикой расчета ставки платы за наем жилого помещен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тавка платы за наем жилых помещений (СПН) рассчитывается по формуле:</w:t>
        <w:br/>
        <w:t>СПН = БСПН х К1 x К2, где:</w:t>
        <w:br/>
        <w:t xml:space="preserve">СПН – ставка платы за наем жилых помещений;       </w:t>
        <w:br/>
        <w:t>БСПН - базовая ставка платы за найм жилых помещений;</w:t>
        <w:br/>
        <w:t>К1 - коэффициент, учитывающий уровень благоустройства жилого помещения и материалов стен;</w:t>
        <w:br/>
        <w:t xml:space="preserve">К2 - коэффициент, учитывающий зоны месторасположения жилого помещения.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Базовая ставка платы за наем устанавливается на один квадратный метр общей площади жилого помещения один раз в год с учетом федерального  стандарта стоимости капитального ремонта жилого помещения на один квадратный метр общей площади жилья в месяц,  установленного для Республики Карелия Постановлением Правительства Российской Федерации 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азовая ставка платы за наем составляет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период с 1 июля по 31 декабря 2017 года - 6,95 рублей на один квадратный метр общей площади помещения в месяц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КОЭФФИЦИЕНТЫ (К1)</w:t>
        <w:br/>
        <w:t xml:space="preserve">БЛАГОУСТРОЕННОСТИ ЖИЛЫХ </w:t>
        <w:br/>
        <w:t>ПОМЕЩЕНИЙ И МАТЕРИАЛОВ СТЕ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2397"/>
        <w:gridCol w:w="239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епень благоустройства   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 кирпичными, блочными стенами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 крупнопанельными стенами   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 стенами смешанными и деревянными</w:t>
            </w:r>
          </w:p>
        </w:tc>
      </w:tr>
      <w:tr>
        <w:trPr>
          <w:trHeight w:val="23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е или жилые дома:  </w:t>
              <w:br/>
              <w:t>1. Имеющие все виды благоустройства Размер платы за 1 кв. метр общей площади жилого помещ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94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Имеющие не все виды благоустройства Размер платы за 1 кв. метр общей площади жилого помещ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66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Не имеющие благоустройства Размер платы за 1 кв. метр  общей площади жилого помещ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КОЭФФИЦИЕНТЫ (К2)</w:t>
        <w:br/>
        <w:t>ЗОН МЕСТОРАСПОЛОЖЕНИЯ ЖИЛОГО ПОМЕЩЕНИЯ</w:t>
      </w:r>
    </w:p>
    <w:tbl>
      <w:tblPr>
        <w:tblW w:w="954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780"/>
      </w:tblGrid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она месторасположения жилого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эффициенты зон (К2)</w:t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. Вешкелица, д. Хаутава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ar-SA"/>
              </w:rPr>
              <w:t xml:space="preserve">п.Пийтсиеки, п.Вегарус, п. Леппяниэми, </w:t>
            </w:r>
            <w:r>
              <w:rPr>
                <w:rFonts w:eastAsia="Arial"/>
              </w:rPr>
              <w:t xml:space="preserve">п. Турханваара, </w:t>
            </w:r>
            <w:r>
              <w:rPr>
                <w:lang w:eastAsia="ar-SA"/>
              </w:rPr>
              <w:t>п. Суоё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.Лоймола, п. Тойвола, п. Найстеньярв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8</w:t>
            </w:r>
          </w:p>
        </w:tc>
      </w:tr>
      <w:tr>
        <w:trPr>
          <w:trHeight w:val="30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. Лахколампи, п.Райконкоски, п.Леппясюрья, п.Поросозеро, п. Костомук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7</w:t>
            </w:r>
          </w:p>
        </w:tc>
      </w:tr>
      <w:tr>
        <w:trPr>
          <w:trHeight w:val="30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. Суйстамо, п.Соанлахти, п.Гумари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</w:t>
            </w:r>
          </w:p>
        </w:tc>
      </w:tr>
      <w:tr>
        <w:trPr>
          <w:trHeight w:val="30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Суоярви (жилые помещения предоставленные детям-сирота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лата за наем не взимается:</w:t>
      </w:r>
    </w:p>
    <w:p>
      <w:pPr>
        <w:pStyle w:val="Normal"/>
        <w:rPr/>
      </w:pPr>
      <w:r>
        <w:rPr/>
        <w:t>- в ветхих домах;</w:t>
      </w:r>
    </w:p>
    <w:p>
      <w:pPr>
        <w:pStyle w:val="Normal"/>
        <w:rPr/>
      </w:pPr>
      <w:r>
        <w:rPr/>
        <w:t>- в домах, в квартирах (комнатах), признанных в установленном порядке аварийными или непригодными для про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4:00Z</dcterms:created>
  <dc:creator>Admin</dc:creator>
  <dc:description/>
  <dc:language>en-US</dc:language>
  <cp:lastModifiedBy>USN1</cp:lastModifiedBy>
  <cp:lastPrinted>2017-02-28T08:52:00Z</cp:lastPrinted>
  <dcterms:modified xsi:type="dcterms:W3CDTF">2017-05-15T12:24:00Z</dcterms:modified>
  <cp:revision>2</cp:revision>
  <dc:subject/>
  <dc:title/>
</cp:coreProperties>
</file>