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5.6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9999419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ОССИЙСКАЯ ФЕДЕРАЦИЯ </w:t>
        <w:tab/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XLIII </w:t>
      </w:r>
      <w:r>
        <w:rPr>
          <w:b/>
        </w:rPr>
        <w:t>сессия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 xml:space="preserve">III </w:t>
      </w:r>
      <w:r>
        <w:rPr>
          <w:b/>
        </w:rPr>
        <w:t>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  <w:t>27 апреля 2017 года                                                                                                  № 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включении жилых помещений в муниципальный жилищн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фонд коммерческого использова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Карелия от 4 декабря 2015 года № 394-П «О разграничении имущества, находящегося в муниципальной собственности Лоймольского и Найстенъярвского сельских поселений»,</w:t>
      </w:r>
      <w:r>
        <w:rPr>
          <w:b/>
          <w:color w:val="000000"/>
        </w:rPr>
        <w:t xml:space="preserve">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Включить в муниципальный жилищный фонд коммерческого использования жилые помещения, расположенные по адресу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п. Суоеки, ул. Заводская, д. 3, кв. 2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т. Леппясюрья, ул. Вокзальная, д. 1, кв.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609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Admin</dc:creator>
  <dc:description/>
  <dc:language>en-US</dc:language>
  <cp:lastModifiedBy>USN1</cp:lastModifiedBy>
  <cp:lastPrinted>2017-04-28T15:44:00Z</cp:lastPrinted>
  <dcterms:modified xsi:type="dcterms:W3CDTF">2017-05-15T12:25:00Z</dcterms:modified>
  <cp:revision>2</cp:revision>
  <dc:subject/>
  <dc:title/>
</cp:coreProperties>
</file>