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77545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1. 04. 2017 г.                                                                                                                      №  21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pacing w:val="-4"/>
          <w:sz w:val="28"/>
          <w:szCs w:val="28"/>
        </w:rPr>
      </w:pPr>
      <w:r>
        <w:rPr>
          <w:b/>
          <w:bCs/>
          <w:iCs/>
          <w:spacing w:val="-4"/>
          <w:sz w:val="28"/>
          <w:szCs w:val="28"/>
        </w:rPr>
        <w:t>О проведении ярмарки «Сельскохозяйственная»</w:t>
      </w:r>
    </w:p>
    <w:p>
      <w:pPr>
        <w:pStyle w:val="Normal"/>
        <w:jc w:val="both"/>
        <w:rPr>
          <w:b/>
          <w:b/>
          <w:bCs/>
          <w:iCs/>
          <w:spacing w:val="-4"/>
          <w:sz w:val="28"/>
          <w:szCs w:val="28"/>
        </w:rPr>
      </w:pPr>
      <w:r>
        <w:rPr>
          <w:b/>
          <w:bCs/>
          <w:iCs/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 декабря 2009 года N 381-ФЗ "Об основах государственного регулирования торговой деятельности в Российской Федерации", постановлением Правительства Республики Карелия от 30 декабря 2010 г. № 324-П «Об организации деятельности ярмарок и продажи товаров на них на территории Республики Карелия», а также в целях повышения ценовой доступности товаров и развития конкуренции администрация муниципального образования «Суоярвский район»</w:t>
      </w:r>
    </w:p>
    <w:p>
      <w:pPr>
        <w:pStyle w:val="Normal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рилагаемый План мероприятий по организации 27 мая 2017 г.  ярмарки «Сельскохозяйственная»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рилагаемый Порядок организации ярмарки и продажи товаров на ней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прилагаемый порядок предоставления торговых мест на ярмарке (Приложение № 3)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4. Контроль за выполнением настоящего постановления возложить на отдел по экономике администрации муниципального образования «Суоярвский район» (Потехина Ю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уоярвский район»</w:t>
        <w:tab/>
        <w:tab/>
        <w:tab/>
        <w:tab/>
        <w:tab/>
        <w:tab/>
        <w:tab/>
        <w:t>Г.Г. Данько</w:t>
      </w:r>
    </w:p>
    <w:p>
      <w:pPr>
        <w:pStyle w:val="Normal"/>
        <w:jc w:val="both"/>
        <w:rPr>
          <w:sz w:val="28"/>
          <w:szCs w:val="28"/>
        </w:rPr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>Разослать: Дело, отдел по экономи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4" w:right="930" w:gutter="0" w:header="0" w:top="107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Утвержден постановлением администрации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         </w:t>
      </w:r>
      <w:r>
        <w:rPr/>
        <w:t xml:space="preserve">муниципального образования «Суоярвский район» </w:t>
      </w:r>
    </w:p>
    <w:tbl>
      <w:tblPr>
        <w:tblW w:w="1523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1"/>
        <w:gridCol w:w="2160"/>
        <w:gridCol w:w="1800"/>
        <w:gridCol w:w="900"/>
        <w:gridCol w:w="2061"/>
        <w:gridCol w:w="1539"/>
        <w:gridCol w:w="899"/>
        <w:gridCol w:w="3352"/>
      </w:tblGrid>
      <w:tr>
        <w:trPr>
          <w:trHeight w:val="960" w:hRule="atLeast"/>
        </w:trPr>
        <w:tc>
          <w:tcPr>
            <w:tcW w:w="1523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от 21. 04. 2017г. №  211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о организации ярмарки «Сельскохозяйственная»</w:t>
            </w:r>
          </w:p>
          <w:p>
            <w:pPr>
              <w:pStyle w:val="Normal"/>
              <w:tabs>
                <w:tab w:val="clear" w:pos="708"/>
                <w:tab w:val="left" w:pos="1231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тора и администратора ярмарки (полное и сокращенное наименование юридического лица или фамилия, имя, отчество индивидуального предпринимател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организатора и администратора ярмарки, телефон, фамилия, имя, отчество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ярмар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ведения ярмар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ярмар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 ярмар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170" w:firstLine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      торговых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170" w:firstLine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роведения ярмарки</w:t>
            </w:r>
          </w:p>
        </w:tc>
      </w:tr>
      <w:tr>
        <w:trPr>
          <w:trHeight w:val="2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рганизатор ярмарки: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Суоярвский рай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рганизатор ярмарки: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, Республика Карелия, 186870, Суоярвский район, гор. Суоярви, ул. Шельшакова, д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jc w:val="both"/>
              <w:rPr/>
            </w:pPr>
            <w:r>
              <w:rPr/>
              <w:t>Специализиро-ванная, сельскохозяйств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 2017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Республика Карелия, 186870, Суоярвский район, гор. Суоярви, ул. Кайманова, земельный участок напротив дома № 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 часов до 16 час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организации ярмарки должны быть соблюдены требования, установленные законодательством</w:t>
            </w:r>
          </w:p>
        </w:tc>
      </w:tr>
    </w:tbl>
    <w:p>
      <w:pPr>
        <w:sectPr>
          <w:type w:val="nextPage"/>
          <w:pgSz w:orient="landscape" w:w="16838" w:h="11906"/>
          <w:pgMar w:left="720" w:right="1440" w:gutter="0" w:header="0" w:top="1554" w:footer="0" w:bottom="9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ен постановлением администрации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образования «Суоярвский район»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1. 04. 2017г.  №  211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рганизации ярмарки и продажи товаров (выполнения работ, оказания услуг) на ней.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3190" w:leader="none"/>
          <w:tab w:val="left" w:pos="6380" w:leader="none"/>
        </w:tabs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Сельскохозяйственная – специализированная ярмарка, на которой </w:t>
      </w:r>
      <w:r>
        <w:rPr>
          <w:rFonts w:cs="Times New Roman" w:ascii="Times New Roman" w:hAnsi="Times New Roman"/>
          <w:color w:val="252525"/>
          <w:sz w:val="28"/>
          <w:szCs w:val="28"/>
          <w:lang w:val="ru-RU"/>
        </w:rPr>
        <w:t>осуществляется продажа сельскохозяйственной продукции в соответствии с перечнем, определенным постановлением Правительства Российской Федерации от 19 мая 2007 года № 29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д торговым местом на ярмарке понимается специально оборудованное и отведенное организатором ярмарки место, используемое для продажи товаров (выполнения работ, оказания услуг). Торговое место может быть оборудовано организатором ярмарки и (или) участником ярмарки  (палатка, киоск, торговый автомат, тележка, автолавка, автофургон, лоток, корзина и другое).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/>
      </w:pPr>
      <w:r>
        <w:rPr>
          <w:sz w:val="28"/>
          <w:szCs w:val="28"/>
        </w:rPr>
        <w:t xml:space="preserve">3. Администрация муниципального образования «Суоярвский район» (далее - организатор ярмарки) опубликовывает в средствах массовой информации и размещает на своем сайте http://www.suojarvi.ru/ в информационно-телекоммуникационной сети Интернет информацию о плане мероприятий по организации ярмарки и продажи товаров на ней в срок не позднее чем за месяц до начала ярмарки. 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/>
      </w:pPr>
      <w:r>
        <w:rPr>
          <w:sz w:val="28"/>
          <w:szCs w:val="28"/>
        </w:rPr>
        <w:t>4. Ярмарка организуется на земельном участке, расположенном по адресу: Российская Федерация, Республика Карелия, 186870, Суоярвский район, гор. Суоярви, ул. Кайманова, напротив дома № 1.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/>
      </w:pPr>
      <w:r>
        <w:rPr>
          <w:sz w:val="28"/>
          <w:szCs w:val="28"/>
        </w:rPr>
        <w:t>5. Зонирование территории ярмарки по группам реализуемых товаров, схема размещения торговых мест, стоянок автотранспорта определяются организатором ярмарки в соответствии с требованиями законодательства.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/>
      </w:pPr>
      <w:r>
        <w:rPr>
          <w:sz w:val="28"/>
          <w:szCs w:val="28"/>
        </w:rPr>
        <w:t>6. Организатор ярмарки обязан обеспечить наличие журнала учета мероприятий по контролю и средств оказания первой медицинской помощи в месте проведения ярмарки.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/>
      </w:pPr>
      <w:r>
        <w:rPr>
          <w:sz w:val="28"/>
          <w:szCs w:val="28"/>
        </w:rPr>
        <w:t xml:space="preserve">7. Администрация муниципального образования «Суоярвский район», как организатор ярмарки, может привлекать для ее проведения юридическое лицо или индивидуального предпринимателя в качестве администратора ярмарки. 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администратора ярмарки юридическое лицо или индивидуальный предприниматель подает организатору ярмарки заявление с указанием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лного и (в случае, если имеется) сокращенного наименования, в том числе фирменного наименования и организационно-правовой формы юридического лица, места его нахождения, государственного регистрацион-ного номера записи о создании юридического лица и данных документа, подтверждающего факт внесения сведений о юридическом лице в Единый государственный реестр юридических лиц - для юридического лиц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фамилии, имени и (в случае, если имеется) отчества индивидуального предпринимателя, места его жительства, данных документа, удостоверяю-щего его личность, государственного регистрационного номера записи о государственной регистрации индивидуального предпринимателя и данных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 - для индивидуального предпринимателя.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Информация о проведении ярмарки в наглядной и доступной форме, в месте ее проведения, доводится до населения организатором ярмарки на русском языке с указанием тематики, места и срока проведения, режима работы ярмарки, а также порядка подачи заявления на предоставление торгового места на ярмарке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Торговля на ярмарках осуществляется при наличии у продавцов                 следующих документов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окумента, удостоверяющего личность продавца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медицинской книжки установленного образца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окумента, подтверждающего правовые основания в случае привлече-ния гражданина к работе на ярмарке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кументов, подтверждающих соответствие товаров установленным требованиям (сертификат или декларацию о соответствии либо их копии, заверенные в установленном порядке), товарно-сопроводительных документов в случаях, установленных законодательством;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документа (справки), подтверждающего ведение гражданином крестьянского (фермерского) хозяйства, личного подсобного хозяйства, садоводства, огородничества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документов, подтверждающих качество и безопасность продукции, в том числе удостоверений качества и безопасности пищевой продукции, сертификатов соответствия с реквизитами гигиенического заключения или декларации о соответствии; ветеринарных сопроводительных документов на продукцию животного и растительного происхождения, установленных законодательством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санитарного паспорта на автотранспортное средство, оформленного в установленном порядке, в случае реализации пищевых продуктов с этого автотранспортного средств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одпунктах 1-7 настоящего пункта хранятся у продавца в течение всего времени работы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0. Ценники на продаваемые товары должны быть оформлены в соответствии с требованиями, установленными законодательством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1. Реализация и хранение товаров на ярмарках осуществляются в соответствии с требованиями, установленными законодательством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2. В случае если продажа товаров на ярмарке осуществляется с использованием средств измерения (весов, гирь, мерных емкостей, метров и других), продавцами на торговом месте должны быть установлены измерительные приборы, соответствующие метрологическим правилам и нормам. Измерительные приборы должны быть установлены таким образом, чтобы в наглядной и доступной форме обеспечивать процесс взвешивания товаров, определения их стоимости, а также их отпуск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3. На ярмарке запрещается продаж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алкогольной и спиртосодержащей проду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ива и напитков, изготавливаемых на его осно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абачных издел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мяса и субпродуктов животных без клейм и ветеринарного свиде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непотрошеной птицы, за исключением дич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ищевых продуктов домашнего пригото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скоропортящихся пищевых продуктов при отсутствии холодильного оборудования для их хранения и реал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детского пит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драгоценных металлов, камней и изделий из н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растений, животных и птицы, добыча и реализация которых запрещена законодательством Российской Федерации, редких и исчезающих видов животного и растительного мира, занесенных в Красную книгу Российской Федерации, а также подпадающих под действие Конвенции о международной торговле видами дикой фауны и флоры, находящимися под угрозой исчезнов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) аудио-, видеопродукции, компьютерных информационных носи-телей, бытовой техн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) лекарственных препаратов, а также изделий медицинского назначе-ния, за исключением случаев реализации изделий медицинского назначения на специализированных медицинских ярмарках;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) других товаров, реализация которых запрещена или ограничена законодательством Российской Федерации.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. При организации ярмарки должны быть соблюдены требования, установленные законодательством.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.  Контроль за работой ярмарки осуществляет организатор ярмарки.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ен постановлением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«Суоярвский район»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1. 04. 2017г.  №  211         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торговых мест на ярмар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дажа товаров на ярмарках осуществляется с торговых мест с учетом требований, установленных законодательством Российской Федерации в области защиты прав потребителей, обеспечения санитарно-эпидемиологического благополучия населения, пожарной безопасности, охраны окружающей среды и других требований, установленных законодательством. Перечень товаров, подлежащих продаже на ярмарках, должен соответствовать типу ярмарк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давцом на ярмарке может быть юридическое лицо или индивидуальный предприниматель, зарегистрированный в установленном законодательством Российской Федерации порядке, а также гражданин (в том числе, ведущий крестьянское (фермерское) хозяйство, личное подсобное хозяйство или занимающийся садоводством, огородничеством, животноводством), которому предоставлено торговое место на ярмарке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ганизатор и администратор ярмарки обязаны соблюдать требования антимонопольного законодательства при предоставлении торговых мест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bCs/>
          <w:sz w:val="28"/>
          <w:szCs w:val="28"/>
        </w:rPr>
        <w:t>Время работы торговых мест регламентируется режимом работы ярмарки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5. На территории ярмарки организация дополнительных торговых мест не предусмотренных схемой размещения не допускается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6. Передача торгового места третьему лицу запрещается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Организатор или администратор ярмарки обязаны обеспечить учёт участников ярмарки.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31:00Z</dcterms:created>
  <dc:creator>User</dc:creator>
  <dc:description/>
  <dc:language>en-US</dc:language>
  <cp:lastModifiedBy>USN1</cp:lastModifiedBy>
  <cp:lastPrinted>2017-04-21T09:30:00Z</cp:lastPrinted>
  <dcterms:modified xsi:type="dcterms:W3CDTF">2017-05-15T12:31:00Z</dcterms:modified>
  <cp:revision>2</cp:revision>
  <dc:subject/>
  <dc:title/>
</cp:coreProperties>
</file>