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5.05.2017 г. № 1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, Лахденпохского, Олонецкого,   Питкярантского, Сортавальского, Пряжинского, Прионежского, Суоярвского, Кондопожского, Медвежьегорского, Пудожского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35 от 15 мая 2017 г.) 16 мая 2017 ночью и утром в отдельных районах республики ожидается усиление северо-восточного, северного ветра порывами до 15-17 м/с.  </w:t>
      </w:r>
      <w:r>
        <w:rPr>
          <w:szCs w:val="28"/>
        </w:rPr>
        <w:t xml:space="preserve">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>Существует вероятность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0:00Z</dcterms:created>
  <dc:creator>prohorsky</dc:creator>
  <dc:description/>
  <dc:language>en-US</dc:language>
  <cp:lastModifiedBy>USN1</cp:lastModifiedBy>
  <dcterms:modified xsi:type="dcterms:W3CDTF">2017-05-16T07:10:00Z</dcterms:modified>
  <cp:revision>2</cp:revision>
  <dc:subject/>
  <dc:title/>
</cp:coreProperties>
</file>