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ind w:left="360" w:hanging="0"/>
        <w:rPr/>
      </w:pPr>
      <w:r>
        <w:rPr/>
        <w:t>АДМИНИСТРАЦИ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7.04 .2017 г.</w:t>
        <w:tab/>
        <w:tab/>
        <w:tab/>
        <w:tab/>
        <w:tab/>
        <w:t xml:space="preserve">                                       №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создании постоянной комиссии по вопросам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ультивации земель, снятия, сохранения и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ционального использования плодородного слоя почвы</w:t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В соответствии со статьей 13 Земельного кодекса Российской Федерации, приказом Минприроды и Роскомзема от 22.12.1995 N 525/67 «О рекультивации земель, снятии, сохранении и рациональном использовании плодородного слоя почвы», руководствуясь Федеральным законом от 06.10.2003 N 131-ФЗ "Об общих принципах организации местного самоуправления в Российской Федерации", в целях организации приемки (передачи) рекультивированных земель, на территории муниципального образования «Суоярвский район», а также для рассмотрения других вопросов, связанных с восстановлением нарушенных земель,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bookmarkStart w:id="0" w:name="0"/>
      <w:r>
        <w:rPr>
          <w:sz w:val="26"/>
          <w:szCs w:val="26"/>
        </w:rPr>
        <w:t>1</w:t>
      </w:r>
      <w:bookmarkEnd w:id="0"/>
      <w:r>
        <w:rPr>
          <w:sz w:val="26"/>
          <w:szCs w:val="26"/>
        </w:rPr>
        <w:t xml:space="preserve">. Создать постоянную комиссию по вопросам рекультивации земель, снятия, сохранения и рационального использования плодородного слоя почвы, утвердить ее состав (Приложение 1)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стоянной комиссии по вопросам рекультивации земель, снятия, сохранения и рационального использования плодородного слоя почвы на территории муниципального образования «Суоярвский район». (Приложение 2).</w:t>
      </w:r>
      <w:r>
        <w:rPr>
          <w:sz w:val="26"/>
          <w:szCs w:val="26"/>
          <w:highlight w:val="black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3. Управлению делами Администрации муниципального образования «Суоярвский район» (Н. Н. Савинцева) опубликовать постановление в районной газете «Суоярвский вестник» и разместить на официальном сайте Администрации муниципального образования «Суоярвский район» в сети Интернет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начальника отдела строительства, муниципального имущества и землепользования Тимоеву Л. В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pBdr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                                         Г. Г. Данько</w:t>
      </w:r>
    </w:p>
    <w:p>
      <w:pPr>
        <w:pStyle w:val="Normal"/>
        <w:pBdr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/>
        <w:t xml:space="preserve">Разослать: </w:t>
      </w:r>
      <w:r>
        <w:rPr>
          <w:i/>
        </w:rPr>
        <w:t xml:space="preserve">дело, отдел СМИЗ, отдел ГОЧС, юридический отдел, Управление Росприроднадзора, Потехину С. В., </w:t>
        <w:tab/>
      </w:r>
    </w:p>
    <w:p>
      <w:pPr>
        <w:pStyle w:val="Normal"/>
        <w:autoSpaceDE w:val="false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муниципального образования «Суоярвский район» 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7.04.2017   №  223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Title"/>
        <w:widowControl/>
        <w:ind w:left="360" w:hanging="0"/>
        <w:jc w:val="center"/>
        <w:rPr/>
      </w:pPr>
      <w:r>
        <w:rPr/>
        <w:t>СОСТАВ</w:t>
      </w:r>
    </w:p>
    <w:p>
      <w:pPr>
        <w:pStyle w:val="ConsPlusTitle"/>
        <w:widowControl/>
        <w:ind w:left="360" w:hanging="0"/>
        <w:jc w:val="center"/>
        <w:rPr/>
      </w:pPr>
      <w:r>
        <w:rPr/>
        <w:t>ПОСТОЯННОЙ КОМИССИИ ПО ВОПРОСАМ РЕКУЛЬТИВАЦИИ ЗЕМЕЛЬ,</w:t>
      </w:r>
    </w:p>
    <w:p>
      <w:pPr>
        <w:pStyle w:val="ConsPlusTitle"/>
        <w:widowControl/>
        <w:ind w:left="360" w:hanging="0"/>
        <w:jc w:val="center"/>
        <w:rPr/>
      </w:pPr>
      <w:r>
        <w:rPr/>
        <w:t>СНЯТИЯ, СОХРАНЕНИЯ И РАЦИОНАЛЬНОГО ИСПОЛЬЗОВАНИЯ</w:t>
      </w:r>
    </w:p>
    <w:p>
      <w:pPr>
        <w:pStyle w:val="ConsPlusTitle"/>
        <w:widowControl/>
        <w:ind w:left="360" w:hanging="0"/>
        <w:jc w:val="center"/>
        <w:rPr/>
      </w:pPr>
      <w:r>
        <w:rPr/>
        <w:t>ПЛОДОРОДНОГО СЛОЯ ПОЧВ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Геннадьевич</w:t>
            </w:r>
          </w:p>
        </w:tc>
        <w:tc>
          <w:tcPr>
            <w:tcW w:w="5764" w:type="dxa"/>
            <w:tcBorders/>
          </w:tcPr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</w:t>
            </w:r>
          </w:p>
          <w:p>
            <w:pPr>
              <w:pStyle w:val="ConsPlusNonformat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уоярвский район», председатель                                                           Постоянной комисс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5764" w:type="dxa"/>
            <w:tcBorders/>
          </w:tcPr>
          <w:p>
            <w:pPr>
              <w:pStyle w:val="ConsPlusNonformat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троительства, муниципального имущества и землепользования,                                                           заместитель председателя                                                             Постоян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Владимировна                      </w:t>
            </w:r>
          </w:p>
        </w:tc>
        <w:tc>
          <w:tcPr>
            <w:tcW w:w="576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14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строительства, муниципального имущества и землепользования,                                                          секретарь Постоян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Члены комиссии:</w:t>
      </w:r>
    </w:p>
    <w:tbl>
      <w:tblPr>
        <w:tblW w:w="890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64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надзора в области охраны окружающей среды Управления Росприроднадзора по Республике Карелия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МО «Суоярвский район»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ндрей Николаевич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 ЧС администрации МО «Суоярвский район» 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«Роснедвижимост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Сергей Валентинович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Суоярвский район» (по согласованию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continuous"/>
          <w:pgSz w:w="11906" w:h="16838"/>
          <w:pgMar w:left="1440" w:right="85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2 к постановлению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муниципального образования «Суоярвский район»  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7.04.2017   №  223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Title"/>
        <w:widowControl/>
        <w:ind w:left="360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left="360" w:hanging="0"/>
        <w:jc w:val="center"/>
        <w:rPr/>
      </w:pPr>
      <w:r>
        <w:rPr/>
        <w:t>О ПОСТОЯННОЙ КОМИССИИ ПО ВОПРОСАМ РЕКУЛЬТИВАЦИИ ЗЕМЕЛЬ,</w:t>
      </w:r>
    </w:p>
    <w:p>
      <w:pPr>
        <w:pStyle w:val="ConsPlusTitle"/>
        <w:widowControl/>
        <w:ind w:left="360" w:hanging="0"/>
        <w:jc w:val="center"/>
        <w:rPr/>
      </w:pPr>
      <w:r>
        <w:rPr/>
        <w:t>СНЯТИЯ, СОХРАНЕНИЯ И РАЦИОНАЛЬНОГО ИСПОЛЬЗОВАНИЯ</w:t>
      </w:r>
    </w:p>
    <w:p>
      <w:pPr>
        <w:pStyle w:val="ConsPlusTitle"/>
        <w:widowControl/>
        <w:ind w:left="360" w:hanging="0"/>
        <w:jc w:val="center"/>
        <w:rPr/>
      </w:pPr>
      <w:r>
        <w:rPr/>
        <w:t>ПЛОДОРОДНОГО СЛОЯ ПОЧВЫ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1.1 Настоящее Положение определяет правовое положение, задачи, функции, права и организацию деятельности Постоянной комиссии по вопросам рекультивации земель на территории муниципального образования «Суоярвский район», а также для рассмотрения других вопросов, связанных с восстановлением нарушенных земель (далее - Постоянная комиссия)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1.2. Постоянная комиссия является постоянно действующим коллегиальным органом и создана в целях организации приемки-передачи рекультивированных земель и решения вопросов, связанных с восстановлением нарушенных земель, сохранения плодородия почв и своевременного вовлечения земель в оборот на территории муниципального образования «Суоярвский район»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Постоянная комиссия руководствуется законодательством Российской Федерации,  приказом Минприроды России и Роскомзема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, муниципальными правовыми актами, а также иными нормативными правовыми актами, настоящим Положением.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и задачи Постоянной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   Основные задачи Постоян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рганизация      и          проведение            приемки - передачи  рекультивированных земел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Функции Постоянно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юридических и физических лиц, получивших разрешение на проведение работ, связанных с нарушением почвенного покрова, а так же других лиц, не входящих в ее состав, по вопросам, относящимся к Постоян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в Постоянной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формировать        рабочие          группы         с целью       приемки рекультивированных земель с выездом на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ку земель в случае отсутствия представителей сторон, сдающих и принимающих рекультивированные земли, при наличии сведений о своевременном их извещении и отсутствии ходатайства переносе срока выезда рабочей комиссии на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лить (сократить) срок восстановления плодородия почв (биологический этап), установленный проектом рекультивации, или внести в установленном порядке предложения об изменении целевого использования сдаваем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по рекультивации земель, за порчу и уничтожение плодородного сл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еятельность Постоянно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стоянную комиссию возглавляет председате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имеет одного замест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 Председатель Постоянной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ланирует     работу     Постоянной   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ит заседания Постоянной комиссии при поступлении письменного извещения о завершении работ по рекультивации с приложением необходимы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Постоян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  Секретарь постоянно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я и документы заинтересованных лиц о рассмотрении вопросов в соответствии с компетенцией Постоянной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товит заседания Постоянной комиссии и обеспечивает необходимые условия для е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Постоянной комиссии, направляет их заинтересованным лиц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оевременно, не позднее, чем за пять дней, извещает членов Постоянной комиссии, а также заявителей, о времени и месте проведения заседания Постоянной комиссии и работе рабочей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Члены Постоянной комиссий принимают участие в заседаниях Постоянной комиссии, выездах в составе рабочей группы на место рекультив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Члены Постоянной комиссии при рассмотрении вопросов имеют равные права и обяз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Постоянной комиссии проводятся по решению председателя (заместителя) Постоянной комиссии и считаются правомочными, если на них присутствует не менее двух третей состава Постоянной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Членство в Постоянной комиссии является персональным. При голосовании каждый член Постоянной комиссии имеет один гол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 В работе Постоянной комиссии принимают участие представители юридических и физических лиц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. Решение Постоянной комиссии принимается большинством голосов присутствующего на заседании состава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ение Постоянной комиссии оформляется протоколом, который подписывается председателем и секретарем Постоянной комисс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3.10. Протоколы заседаний (выписки из протоколов) в 3-дневный срок после подписания направляются секретарем Постоянной комиссии членам Постоянной комиссии, организациям и должностным лицам, имеющим непосредственное отношение к решениям, принятым Постоянной комисс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Информация об исполнении решений Постоянной комиссии направляется ответственными исполнителями – членами Постоянной комиссии Председателю Постоянной комиссии в установленные протоколом заседания сроки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ahoma"/>
          <w:sz w:val="28"/>
          <w:szCs w:val="28"/>
          <w:lang w:eastAsia="en-US"/>
        </w:rPr>
        <w:t>Протоколы заседаний Координационного совета размещаются на официальном сайте Администрации муниципального образования «Суоярвский район» в информационно-телекоммуникационной сети «Интернет» в течение пяти рабочих дней со дня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Подлинники протоколов заседаний Постоянной комиссии, а также информация о выполнении решений Постоянной комиссии хранятся у секретаря Постоянной коми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Организация работы Постоянной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Приемку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Копии  разрешений на проведение работ, связанных с нарушением почвенного пок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Выкопировка с плана землепользования, с нанесенными границами рекультивирован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Проект рекультивации, заключение по нему государственной экологической экспертизы (при работах связанных с добычей общераспространенных полезных ископаем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4.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 (при работах связанных с добычей общераспространенных полезных ископаем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5.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 при разработке полезных ископ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6.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ов об их приемке (при работах связанных с добычей общераспространенных полезных ископаем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7.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8. Сведения о снятии, хранении, использовании, передаче плодородного слоя, подтвержденные соответствующими документам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 4.1.9.  Отчеты о рекультивации нарушенных земель по форме N 2-ТП (рекультивация) (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февраля 1994 года N 140 "О рекультивации земель, снятии, сохранении и рациональном использовании плодородного слоя почвы"</w:t>
      </w:r>
      <w:r>
        <w:rPr>
          <w:sz w:val="28"/>
          <w:szCs w:val="28"/>
        </w:rPr>
        <w:t xml:space="preserve">) за весь период проведения работ, связанных с нарушением почвенного покрова, на сдаваемом участк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Приемку рекультивированных участков с выездом на место осуществляет рабочая группа, которая утверждается председателем (заместителем) Постоянной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Рабочая группа формируется из числа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 В работе рабочей группы принимают участие представители юридических лиц или граждане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В случае неявки представителей сторон, сдающих и (или)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При приемке рекультивированных земельных участков рабочая группа провер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1. Соответствие выполненных работ утвержденному проекту рекультив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2.   Качество планиров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.3.   Мощность и равномерность нанесения плодородного слоя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4.  Наличие и объем не использованного плодородного слоя почвы, а также условия его 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5 Полноту выполнения требований экологических, агротехнических, санитарно-гигиенических, строительных и других нормативов, стандартов и правил,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6    Качество выполненных мелиоративных, противоэрозионных и других мероприятий, определенных проектом или условиями (договором) рекультивации земель (при работах связанных с добычей общераспространенных полезных ископаем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7.  Наличие на рекультивированном участке строительных и других от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8.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 (при разработке полезных ископаемы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7. Лица, включенные в состав рабочей группы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4.8. Объект считается принятым после утверждения председателем (заместителем) Постоянной комиссии акта приемки-сдачи рекультивированных земель (Приложение 1 к Положению о создании постоянной комиссии по  вопросам рекультивации земель на территории муниципального образования «Суоярвский район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9. В случае неисполнения лицом, сдающего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в пункте 4.1. Положения о создании Постоянной комиссии по  вопросам рекультивации земель на территории муниципального образования «Суоярвский район», Постоянная комиссия вправе отказать в приемке рекультивируемых земель и обратиться в государственные, муниципальные и иные органы для привлечения виновных лиц к установленной законом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4.10. Юридические и физические лица, сдающие рекультивированные земли вправе обжаловать отказ в досудебном порядке Главе Администрации  муниципального образования «Суоярвский район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 создании постоянной комисс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>по вопросам рекультивации земель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на территории муниципального образования «Суоярвский район»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  <w:t>АКТ ПРИЕМКИ-ПЕРЕДАЧИ РЕКУЛЬТИВИРОВАННЫХ ЗЕМЕЛЬ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HTML1"/>
        <w:ind w:left="360" w:hanging="0"/>
        <w:jc w:val="both"/>
        <w:rPr/>
      </w:pPr>
      <w:r>
        <w:rPr/>
        <w:t>"___" ________________ 200__ г.             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место составления)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</w:t>
      </w:r>
      <w:r>
        <w:rPr/>
        <w:t>Постоянная  комиссия,  утвержденная постановлением главы муниципального образования «Суоярвский район»</w:t>
      </w:r>
    </w:p>
    <w:p>
      <w:pPr>
        <w:pStyle w:val="HTML1"/>
        <w:ind w:left="360" w:hanging="0"/>
        <w:jc w:val="both"/>
        <w:rPr/>
      </w:pPr>
      <w:r>
        <w:rPr/>
        <w:t>от "____" ___________________ 200__ г. N ______________________, в составе:</w:t>
      </w:r>
    </w:p>
    <w:p>
      <w:pPr>
        <w:pStyle w:val="HTML1"/>
        <w:ind w:left="360" w:hanging="0"/>
        <w:jc w:val="both"/>
        <w:rPr/>
      </w:pPr>
      <w:r>
        <w:rPr/>
        <w:t>председателя: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HTML1"/>
        <w:ind w:left="360" w:hanging="0"/>
        <w:jc w:val="both"/>
        <w:rPr/>
      </w:pPr>
      <w:r>
        <w:rPr/>
        <w:t>заместителя председателя: 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HTML1"/>
        <w:ind w:left="360" w:hanging="0"/>
        <w:jc w:val="both"/>
        <w:rPr/>
      </w:pPr>
      <w:r>
        <w:rPr/>
        <w:t>членов комиссии: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, должность и место работы)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/>
        <w:t>в  присутствии  представителя  юридического  лица (гражданина), сдающего (и</w:t>
      </w:r>
    </w:p>
    <w:p>
      <w:pPr>
        <w:pStyle w:val="HTML1"/>
        <w:ind w:left="360" w:hanging="0"/>
        <w:jc w:val="both"/>
        <w:rPr/>
      </w:pPr>
      <w:r>
        <w:rPr/>
        <w:t>принимающего)  земли,   подрядных  организаций,  проводящих   рекультивацию</w:t>
      </w:r>
    </w:p>
    <w:p>
      <w:pPr>
        <w:pStyle w:val="HTML1"/>
        <w:ind w:left="360" w:hanging="0"/>
        <w:jc w:val="both"/>
        <w:rPr/>
      </w:pPr>
      <w:r>
        <w:rPr/>
        <w:t>нарушенных земель и др.: 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.О., должность и место работы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(жительства), в качестве кого участвует)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1. Рассмотрела предоставленные материалы и документы: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2. Осмотрела  в  натуре  рекультивированный  участок  после  проведения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</w:t>
      </w:r>
      <w:r>
        <w:rPr/>
        <w:t>(виды работ, связанных с нарушением почвенного покрова)</w:t>
      </w:r>
    </w:p>
    <w:p>
      <w:pPr>
        <w:pStyle w:val="HTML1"/>
        <w:ind w:left="360" w:hanging="0"/>
        <w:jc w:val="both"/>
        <w:rPr/>
      </w:pPr>
      <w:r>
        <w:rPr/>
        <w:t>и произвела необходимые контрольные обмеры и замеры: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</w:t>
      </w:r>
      <w:r>
        <w:rPr/>
        <w:t>(площадь рекультивируемого участка, толщина измененного слоя)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3. Установила, что в период с __________ 200__ г. по _________ 200__ г.</w:t>
      </w:r>
    </w:p>
    <w:p>
      <w:pPr>
        <w:pStyle w:val="HTML1"/>
        <w:ind w:left="360" w:hanging="0"/>
        <w:jc w:val="both"/>
        <w:rPr/>
      </w:pPr>
      <w:r>
        <w:rPr/>
        <w:t>выполнены следующие работы: 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иды, объем и стоимость работ: планировочные,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</w:t>
      </w:r>
      <w:r>
        <w:rPr/>
        <w:t>мелиоративные, противоэрозионные, снятие и нанесение плодородного слоя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</w:t>
      </w:r>
      <w:r>
        <w:rPr/>
        <w:t>почвы и потенциально-плодородных пород с указанием площади и его толщины)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Все   работы   выполнены   в соответствии  с  утвержденными  проектными</w:t>
      </w:r>
    </w:p>
    <w:p>
      <w:pPr>
        <w:pStyle w:val="HTML1"/>
        <w:ind w:left="360" w:hanging="0"/>
        <w:jc w:val="both"/>
        <w:rPr/>
      </w:pPr>
      <w:r>
        <w:rPr/>
        <w:t>материалами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</w:t>
      </w:r>
      <w:r>
        <w:rPr/>
        <w:t>(в случае отступления указать, по каким причинам, с кем и когда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согласовывались допущенные отступления)</w:t>
      </w:r>
    </w:p>
    <w:p>
      <w:pPr>
        <w:pStyle w:val="HTML1"/>
        <w:ind w:left="360" w:hanging="0"/>
        <w:jc w:val="both"/>
        <w:rPr/>
      </w:pPr>
      <w:r>
        <w:rPr/>
        <w:t>и рекультивированный участок площадью ___________ га пригоден  (не пригоден</w:t>
      </w:r>
    </w:p>
    <w:p>
      <w:pPr>
        <w:pStyle w:val="HTML1"/>
        <w:ind w:left="360" w:hanging="0"/>
        <w:jc w:val="both"/>
        <w:rPr/>
      </w:pPr>
      <w:r>
        <w:rPr/>
        <w:t>с указанием причин) для использования _____________________________________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/>
        <w:t>(в сельском хозяйстве - по видам угодий, лесохозяйственных целей - по видам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</w:t>
      </w:r>
      <w:r>
        <w:rPr/>
        <w:t>лесных насаждений, под водоем - рыбохозяйственный, водохозяйственный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</w:t>
      </w:r>
      <w:r>
        <w:rPr/>
        <w:t>комплексного использования и др., под строительство жилое,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производственное и др., для рекреационных, природоохранных и т.д.)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4. Постоянная комиссия решила: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а) принять  (частично  или полностью) рекультивированные земли площадью</w:t>
      </w:r>
    </w:p>
    <w:p>
      <w:pPr>
        <w:pStyle w:val="HTML1"/>
        <w:ind w:left="360" w:hanging="0"/>
        <w:jc w:val="both"/>
        <w:rPr/>
      </w:pPr>
      <w:r>
        <w:rPr/>
        <w:t>__________ га с последующей передачей их __________________________________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юридического лица, фамилия, И.О. гражданина)</w:t>
      </w:r>
    </w:p>
    <w:p>
      <w:pPr>
        <w:pStyle w:val="HTML1"/>
        <w:ind w:left="360" w:hanging="0"/>
        <w:jc w:val="both"/>
        <w:rPr/>
      </w:pPr>
      <w:r>
        <w:rPr/>
        <w:t>в 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обственность, аренда и др.)</w:t>
      </w:r>
    </w:p>
    <w:p>
      <w:pPr>
        <w:pStyle w:val="HTML1"/>
        <w:ind w:left="360" w:hanging="0"/>
        <w:jc w:val="both"/>
        <w:rPr/>
      </w:pPr>
      <w:r>
        <w:rPr/>
        <w:t>для дальнейшего использования под 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целевое назначение)</w:t>
      </w:r>
    </w:p>
    <w:p>
      <w:pPr>
        <w:pStyle w:val="HTML1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б) перенести приемку рекультивированных земель (полностью или частично)</w:t>
      </w:r>
    </w:p>
    <w:p>
      <w:pPr>
        <w:pStyle w:val="HTML1"/>
        <w:ind w:left="360" w:hanging="0"/>
        <w:jc w:val="both"/>
        <w:rPr/>
      </w:pPr>
      <w:r>
        <w:rPr/>
        <w:t>с указанием причин (недостатков) и установлением срока по их устранению;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</w:t>
      </w:r>
      <w:r>
        <w:rPr/>
        <w:t>в)  перенести   сроки   восстановления   плодородных  почв  или  внести</w:t>
      </w:r>
    </w:p>
    <w:p>
      <w:pPr>
        <w:pStyle w:val="HTML1"/>
        <w:ind w:left="360" w:hanging="0"/>
        <w:jc w:val="both"/>
        <w:rPr/>
      </w:pPr>
      <w:r>
        <w:rPr/>
        <w:t>предложение   об  изменении  целевого  назначения  земель,  предусмотренных</w:t>
      </w:r>
    </w:p>
    <w:p>
      <w:pPr>
        <w:pStyle w:val="HTML1"/>
        <w:ind w:left="360" w:hanging="0"/>
        <w:jc w:val="both"/>
        <w:rPr/>
      </w:pPr>
      <w:r>
        <w:rPr/>
        <w:t>проектом рекультивации (с указанием причин)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  <w:t>Акт приемки-передачи рекультивированных земель составлен в трех экземплярах и после утверждения председателем Постоянной комиссии по рекультивации:</w:t>
      </w:r>
    </w:p>
    <w:p>
      <w:pPr>
        <w:pStyle w:val="Style16"/>
        <w:ind w:left="360" w:hanging="0"/>
        <w:jc w:val="both"/>
        <w:rPr/>
      </w:pPr>
      <w:r>
        <w:rPr/>
        <w:t>1-й экз. остается на хранении в Постоянной комиссии.</w:t>
      </w:r>
    </w:p>
    <w:p>
      <w:pPr>
        <w:pStyle w:val="Style16"/>
        <w:ind w:left="360" w:hanging="0"/>
        <w:jc w:val="both"/>
        <w:rPr/>
      </w:pPr>
      <w:r>
        <w:rPr/>
        <w:t>2-й экз. направляется юридическому или физическому лицу, которое сдавало рекультивированный участок.</w:t>
      </w:r>
    </w:p>
    <w:p>
      <w:pPr>
        <w:pStyle w:val="Style16"/>
        <w:ind w:left="360" w:hanging="0"/>
        <w:jc w:val="both"/>
        <w:rPr/>
      </w:pPr>
      <w:r>
        <w:rPr/>
        <w:t>3-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   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(Фамилия, И.О.)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Заместитель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председателя комиссии ______________   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(Фамилия, И.О.)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Члены комиссии:  ___________________   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(Фамилия, И.О.)</w:t>
      </w:r>
    </w:p>
    <w:p>
      <w:pPr>
        <w:pStyle w:val="HTML1"/>
        <w:ind w:left="360" w:hanging="0"/>
        <w:rPr/>
      </w:pPr>
      <w:r>
        <w:rPr/>
        <w:t>__________________   ______________________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(подпись)                            (Фамилия, И.О.)</w:t>
      </w:r>
    </w:p>
    <w:p>
      <w:pPr>
        <w:pStyle w:val="HTML1"/>
        <w:ind w:left="360" w:hanging="0"/>
        <w:rPr/>
      </w:pPr>
      <w:r>
        <w:rPr/>
        <w:t>__________________   ______________________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(подпись)                            (Фамилия, И.О.)</w:t>
      </w:r>
    </w:p>
    <w:p>
      <w:pPr>
        <w:pStyle w:val="HTML1"/>
        <w:ind w:left="360" w:hanging="0"/>
        <w:rPr/>
      </w:pPr>
      <w:r>
        <w:rPr/>
        <w:t>__________________   ______________________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(подпись)                            (Фамилия, И.О.)</w:t>
      </w:r>
    </w:p>
    <w:p>
      <w:pPr>
        <w:pStyle w:val="HTML1"/>
        <w:ind w:left="360" w:hanging="0"/>
        <w:rPr/>
      </w:pPr>
      <w:r>
        <w:rPr/>
        <w:t>__________________   ______________________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(подпись)                            (Фамилия, И.О.)</w:t>
      </w:r>
    </w:p>
    <w:p>
      <w:pPr>
        <w:pStyle w:val="HTML1"/>
        <w:ind w:left="360" w:hanging="0"/>
        <w:rPr/>
      </w:pPr>
      <w:r>
        <w:rPr/>
        <w:t>__________________   ______________________________________________________</w:t>
      </w:r>
    </w:p>
    <w:p>
      <w:pPr>
        <w:pStyle w:val="HTML1"/>
        <w:ind w:left="360" w:hanging="0"/>
        <w:rPr/>
      </w:pPr>
      <w:r>
        <w:rPr>
          <w:rFonts w:eastAsia="Courier New"/>
        </w:rPr>
        <w:t xml:space="preserve">    </w:t>
      </w:r>
      <w:r>
        <w:rPr/>
        <w:t>(подпись)                            (Фамилия, И.О.)</w:t>
      </w:r>
    </w:p>
    <w:p>
      <w:pPr>
        <w:pStyle w:val="Normal"/>
        <w:ind w:left="360" w:hanging="0"/>
        <w:jc w:val="center"/>
        <w:rPr/>
      </w:pP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850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9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00"/>
      <w:jc w:val="both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323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00Z</dcterms:created>
  <dc:creator>Надежда</dc:creator>
  <dc:description/>
  <dc:language>en-US</dc:language>
  <cp:lastModifiedBy>USN1</cp:lastModifiedBy>
  <cp:lastPrinted>2017-04-28T11:16:00Z</cp:lastPrinted>
  <dcterms:modified xsi:type="dcterms:W3CDTF">2017-05-17T11:31:00Z</dcterms:modified>
  <cp:revision>2</cp:revision>
  <dc:subject/>
  <dc:title/>
</cp:coreProperties>
</file>