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4.2017 г.</w:t>
        <w:tab/>
        <w:tab/>
        <w:tab/>
        <w:tab/>
        <w:tab/>
        <w:tab/>
        <w:tab/>
        <w:tab/>
        <w:t xml:space="preserve">                   № 224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запрете сельскохозяйственных палов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и о  мерах по обеспечению безопасност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населения,  защите населенных пункто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природных пожаров в МО «Суоярвский район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 пожароопасный период  2017 год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1 декабря 1994 года № 69 «О пожарной безопасности», постановлением Правительства Российской Федерации от 25.04.2012г.  № 390 «О противопожарном режиме» (в редакции от 07.02.2014г);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по природопользованию и экологии Республики Карелия от 27.03.2017г. № 548 «О начале пожароопасного сезона 2017 года», в целях профилактики возникновения природных пожаров на территории района,  администрация муниципального образования «Суоярвский район»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1. Запретить палы сухой травы, мусора и бесконтрольного разведения костров на территории муниципального образования «Суоярвский район» с 5 мая 2017года до окончания  пожароопасного  сезона.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2. Рекомендовать Главам администраций городского и сельских поселений, расположенных на территории муниципального образования «Суоярвский район»: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, и бесконтрольного разведения костров жителями;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проведения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z w:val="28"/>
          <w:szCs w:val="28"/>
        </w:rPr>
        <w:t xml:space="preserve">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беспечить утилизацию сухой растительности на территориях поселений муниципального образования «Суоярвский район» с использованием технологий, позволяющих избежать сжигания;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пределить механизм контроля над установленным запретом по палу сухой травы;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очагов возгорания или сжигания травы, мусора обеспечить мероприятия по тушению возгорания и предотвращению распространения очага возгорания, в том числе опашку места возгорания.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3.  Рекомендовать начальнику ОНД по Суоярвскому и Пряжинскому районам УНДиПР ГУ МЧС РФ по РК совместно с начальником отделения МВД России по Суоярвскому району обеспечить патрулирование населенных пунктов, при выявлении фактов, привлекать виновных в возникновении возгорания травы, и мусора к ответственности.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начальнику ОНД по Суоярвскому и Пряжинскому районам УНДиПР ГУ МЧС РФ по РК совместно с начальником ГКУ РК «ОПС по Суоярвскому району» и начальником ГКУ «Суоярвское центральное лесничество» оказать главам поселений помощь в организации патрулирования населенных пунктов и противопожарной  пропаганде.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5. Директору МУ «Управление образования» организовать классные часы в общеобразовательных учреждениях района по теме «Обеспечение мер противопожарной безопасности в быту, предотвращение природных пожаров»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данное постановление в районной газете «Суоярвский Вестник», разместить на сайте администрации МО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  <w:tab/>
        <w:tab/>
        <w:tab/>
        <w:tab/>
        <w:t xml:space="preserve">                                   О.М.Калачева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отдел по МП, ГО и ЧС, Главы поселений, ОНД УНДиПР ГУ МЧС по РК в г. Суоярви, ГКУ РК «ОПС по Суоярвскому району», ГКУ РК «Суоярвское центральное лесничество», отделение МВД России по Суоярвскому району</w:t>
      </w:r>
      <w:r>
        <w:rPr>
          <w:sz w:val="28"/>
          <w:szCs w:val="28"/>
        </w:rPr>
        <w:t xml:space="preserve">, </w:t>
      </w:r>
      <w:r>
        <w:rPr/>
        <w:t>МУ «Управление образования»; редакция газеты «Суоярвский вестник», сайт МО «Суояр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4:00Z</dcterms:created>
  <dc:creator>User</dc:creator>
  <dc:description/>
  <dc:language>en-US</dc:language>
  <cp:lastModifiedBy>USN1</cp:lastModifiedBy>
  <cp:lastPrinted>2016-04-27T16:06:00Z</cp:lastPrinted>
  <dcterms:modified xsi:type="dcterms:W3CDTF">2017-05-17T11:34:00Z</dcterms:modified>
  <cp:revision>2</cp:revision>
  <dc:subject/>
  <dc:title>проект</dc:title>
</cp:coreProperties>
</file>