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249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рядк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5"/>
      <w:bookmarkStart w:id="1" w:name="Par335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субсид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642"/>
        <w:gridCol w:w="1134"/>
        <w:gridCol w:w="993"/>
        <w:gridCol w:w="1417"/>
        <w:gridCol w:w="1559"/>
        <w:gridCol w:w="1629"/>
        <w:gridCol w:w="1712"/>
      </w:tblGrid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обретенного имущества, выполняемых      работ, оказываемых услуг) </w:t>
            </w:r>
            <w:hyperlink w:anchor="Par3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- </w:t>
              <w:br/>
              <w:t>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- </w:t>
              <w:br/>
              <w:t>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  <w:br/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 всего </w:t>
              <w:br/>
              <w:t>(рублей)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11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  <w:br/>
              <w:t xml:space="preserve"> субсидии </w:t>
              <w:br/>
              <w:t>(не бол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</w:t>
              <w:br/>
              <w:t>(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2" w:name="Par381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&lt;*&gt; Наименования расходов должны соответствовать направлениям расходов, указанным в </w:t>
      </w:r>
      <w:hyperlink w:anchor="Par55">
        <w:r>
          <w:rPr>
            <w:rStyle w:val="InternetLink"/>
            <w:rFonts w:cs="Times New Roman" w:ascii="Times New Roman" w:hAnsi="Times New Roman"/>
            <w:b/>
          </w:rPr>
          <w:t xml:space="preserve">пункте </w:t>
        </w:r>
      </w:hyperlink>
      <w:r>
        <w:rPr>
          <w:rFonts w:cs="Times New Roman" w:ascii="Times New Roman" w:hAnsi="Times New Roman"/>
          <w:b/>
        </w:rPr>
        <w:t>8 Порядка предоставления субсидии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ферм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__ «___» ________________ 20___ г.</w:t>
      </w:r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9:00Z</dcterms:created>
  <dc:creator>Ирина Викторовна Соломина</dc:creator>
  <dc:description/>
  <dc:language>en-US</dc:language>
  <cp:lastModifiedBy>USN1</cp:lastModifiedBy>
  <dcterms:modified xsi:type="dcterms:W3CDTF">2017-05-17T11:49:00Z</dcterms:modified>
  <cp:revision>2</cp:revision>
  <dc:subject/>
  <dc:title/>
</cp:coreProperties>
</file>