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ации по составлению бизнес-пла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зданию и развитию крестьянского (фермерского)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тульный лист. На титульном листе указывается наименование документа, название бизнес-плана,  юридический и почтовый адрес, номер телеф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бизнес-пл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ю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состояния отрас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 маркети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естиционный пл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ый пл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ый пл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й пл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езюме (обзорный раздел на 2 листа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краткое описание бизнес-проекта, его цели и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есурсное обеспеч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механизм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бъем требуемого внешнего финанс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объем собственного вкла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ожидаемая  чистая  прибыль,  уровень  доходности и срок  окупаемости зат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Анализ состояния отрас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анализ текущего состояния отрасли, в которой действует или будет действовать индивидуальный предприниматель – глава крестьянского (фермерского) хозя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факторы, влияющие на спрос на продук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План маркетин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писание конку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описание рынка и каналов сбыта продукции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 цена  и   объем   сбыта   предлагаемой  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Инвестиционный пл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еречень этапов реализации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счет требуемых инвести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сточники финанс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условия получения инвестиций и кредит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оизводственный пл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количество основных средств   имеющихся и планируемых к приобретению (строительству) (указать наличие зданий, сооружений, земельных участков, техники, оборудования, сельскохозяйственных животных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  потребность  в  сырье и  материалах,   условия их поставки,  система оплаты,  текущие це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 расчет  производственных  издержек  в  соответствии  с  планируемым объемом сб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прогноз производства продукции на срок реализации бизнес-пла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охрана окружающей среды (безопасность и экологично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рганизационный пл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 характеристика   образовательного   уровня,  квалификации  и  опыта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словия найма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отребности в подготовке и переподготовке сотрудников  и необходимые затраты на эти ц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плата труда, режим работы, социальные условия и гаран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Финансовый пл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лан (прогноз) доходов и рас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счет окупае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эффективность бизнес-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Оценка рис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ценить  производственный  риск  (связан с производством  продукции,  с  осуществлением   любых   видов    производственн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 оценить  финансовые  риски,   вызванные  инфляционными  процессами и п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оизвести предположительную  оценку  рисков,   связанных  с  форс-мажорными обстоятельст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уемые макеты таблиц бизнес-пла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арактеристика каналов реализ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ставляется по товарной продукции, являющейся предметом бизнес-пл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20"/>
        <w:gridCol w:w="1560"/>
        <w:gridCol w:w="1440"/>
        <w:gridCol w:w="1213"/>
        <w:gridCol w:w="19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ан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даж (то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еализации руб./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 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й выручке по товару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заиморасчетов (предоплата, оплата транспортных услуг и т.п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очники финансирования бизнес-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620"/>
        <w:gridCol w:w="1875"/>
      </w:tblGrid>
      <w:tr>
        <w:trPr>
          <w:trHeight w:val="48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,   </w:t>
              <w:br/>
              <w:t xml:space="preserve">тыс. руб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    </w:t>
              <w:br/>
              <w:t>инвестиционных</w:t>
              <w:br/>
              <w:t xml:space="preserve">затратах, %  </w:t>
            </w:r>
          </w:p>
        </w:tc>
      </w:tr>
      <w:tr>
        <w:trPr>
          <w:trHeight w:val="48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средствах для реализации бизнес-</w:t>
              <w:br/>
              <w:t xml:space="preserve">проекта (инвестиционные затраты), всего,      </w:t>
              <w:br/>
              <w:t xml:space="preserve">в том числе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  </w:t>
            </w:r>
          </w:p>
        </w:tc>
      </w:tr>
      <w:tr>
        <w:trPr>
          <w:trHeight w:val="36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ваемая за счет собственны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ываемая за счет предполагаемой            </w:t>
              <w:br/>
              <w:t xml:space="preserve">государственной поддержки бизнес-проек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ываемая за счет заемных средст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источники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ственные ресурсы крестьянского (фермерского)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3"/>
        <w:gridCol w:w="700"/>
        <w:gridCol w:w="979"/>
        <w:gridCol w:w="1398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оборудование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животные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ье, материалы, продукция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есурсы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ЕСУРСОВ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ленность работающи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на оплату труда и отчисления на социальные нужд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278"/>
        <w:gridCol w:w="840"/>
        <w:gridCol w:w="840"/>
        <w:gridCol w:w="840"/>
        <w:gridCol w:w="600"/>
        <w:gridCol w:w="847"/>
        <w:gridCol w:w="993"/>
      </w:tblGrid>
      <w:tr>
        <w:trPr>
          <w:trHeight w:val="200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паемости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следующий за годом окупаемости проекта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работающих,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месячная заработная пл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плату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исления на социаль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а себестоимости продук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29"/>
        <w:gridCol w:w="749"/>
        <w:gridCol w:w="720"/>
        <w:gridCol w:w="719"/>
        <w:gridCol w:w="781"/>
        <w:gridCol w:w="1080"/>
        <w:gridCol w:w="1320"/>
      </w:tblGrid>
      <w:tr>
        <w:trPr>
          <w:trHeight w:val="110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упаемости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, следующий за годом окупаемости проек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о 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ид продукции: молоко, мясо, картофель …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бестоимость 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плата труда с начисления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емена и посадочный матери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добрения и ядохимик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р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С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электроэнер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держание основных сред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амортиз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кущий  ремо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чие затр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бестоимость единицы продукци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240" w:before="0" w:after="0"/>
        <w:ind w:left="22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 доходов и расходов, тыс. руб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784"/>
        <w:gridCol w:w="851"/>
        <w:gridCol w:w="851"/>
        <w:gridCol w:w="708"/>
        <w:gridCol w:w="875"/>
        <w:gridCol w:w="1276"/>
      </w:tblGrid>
      <w:tr>
        <w:trPr>
          <w:trHeight w:val="1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паемост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следующий за годом окупаемости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Доходы - всего (2 + 3 + 4 + 5+6)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ручка от реализации продукции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т. ч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 продукции растениеводства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 продукции животноводства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ручка от реализации  прочей продукции и услуг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оходы от реализации имущества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чие доходы ( расшифровать)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..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Текущие  расходы - всего (8 + 9 + 10+11+12+13+14 +15)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нд оплаты труда с начисл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Горюче-смазочные материал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Электроэнер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р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емен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Минеральные удобр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ч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мортизация основны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рибыль (убыток) от  реализации (2+3-7-16)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центы за кредит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ой долг по креди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трахование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оги и другие обязательные платеж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рибыль (убыток) до налогообложения   (17-18-19-20-21)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лог на прибыль (на доход)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Чистая прибыль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Рентабельность  производства, %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Рентабельность продаж, %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срока окупаемости бизнес-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840"/>
        <w:gridCol w:w="840"/>
        <w:gridCol w:w="815"/>
        <w:gridCol w:w="924"/>
        <w:gridCol w:w="1052"/>
        <w:gridCol w:w="9"/>
      </w:tblGrid>
      <w:tr>
        <w:trPr>
          <w:trHeight w:val="1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7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паемости про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следующий за годом окупаемости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стиционные расходы на реализацию  проекта (собственные средства, заемные средства, грант) по годам,  тыс. руб.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стиционные расходы на реализацию  проекта нарастающим итогом,  тыс. руб.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поступления от проекта (чистая прибыль + амортизация), тыс. руб.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поступления от проекта нарастающим итогом, тыс. руб.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ица между накопленными поступлениями и инвестиционными расходами (4-2), тыс. руб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упаемость проекта, %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окупаемости проекта, лет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0:00Z</dcterms:created>
  <dc:creator>Ирина Викторовна Соломина</dc:creator>
  <dc:description/>
  <dc:language>en-US</dc:language>
  <cp:lastModifiedBy>USN1</cp:lastModifiedBy>
  <dcterms:modified xsi:type="dcterms:W3CDTF">2017-05-17T11:50:00Z</dcterms:modified>
  <cp:revision>2</cp:revision>
  <dc:subject/>
  <dc:title/>
</cp:coreProperties>
</file>