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5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8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2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4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8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8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1        -1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7       +9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>Кондопожском, Пряжинском, Прионежском, Суоярвском, Пудожском, Олонецком, Питкярантском,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Костомукшском ГО, Калевальском, Беломорском, Лоухском, Кем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, Муезерском, Медвежьегор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cuks</dc:creator>
  <dc:description/>
  <dc:language>en-US</dc:language>
  <cp:lastModifiedBy>USN1</cp:lastModifiedBy>
  <cp:lastPrinted>2014-08-29T09:36:00Z</cp:lastPrinted>
  <dcterms:modified xsi:type="dcterms:W3CDTF">2017-05-18T11:16:00Z</dcterms:modified>
  <cp:revision>2</cp:revision>
  <dc:subject/>
  <dc:title/>
</cp:coreProperties>
</file>