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7.05.2017   № 17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8 по 24 ма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предстоящий период на территории республики сохранится циклонический характер погодных условий. Пройдут небольшие дожди. Ветер переменных направлений 5-10 м/с. </w:t>
        <w:tab/>
        <w:t>Температура воздуха ночью по северным районам +4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+7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днем по северным районам +6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+9…+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с прогревом воздуха до +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большинстве рек наблюдается понижение уровней воды на 2-38 см в сутки. Идет  рост уровней на озерах и водохранилищах 1-6 см за сутки. Продолжается разрушение льда на водоемах республики: вдхр Сегозерское - неполный ледостав 80%, вдхр Юшкозерское – лед тает на месте,                      вдхр Водлозерское - забереги 60%. На северных и центральных озерах и водохранилищах (оз. Лексозеро, вдхр Кумское) толщина льда составляет          47-68 см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вышений критических отметок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ысота снежного покрова на лесных маршрутах севера составляет 9-38 см, юга до 23 см. На полевых маршрутах центральной и южной части республики зафиксирован сход снег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республике прогнозируется 1-2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89 человек (АППГ – 43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18 по 24 ма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П.В. Улли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6:00Z</dcterms:created>
  <dc:creator>User</dc:creator>
  <dc:description/>
  <dc:language>en-US</dc:language>
  <cp:lastModifiedBy>USN1</cp:lastModifiedBy>
  <cp:lastPrinted>2010-09-08T09:35:00Z</cp:lastPrinted>
  <dcterms:modified xsi:type="dcterms:W3CDTF">2017-05-18T11:16:00Z</dcterms:modified>
  <cp:revision>2</cp:revision>
  <dc:subject/>
  <dc:title/>
</cp:coreProperties>
</file>