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8"/>
        <w:tabs>
          <w:tab w:val="clear" w:pos="708"/>
          <w:tab w:val="left" w:pos="567" w:leader="none"/>
        </w:tabs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  <w:tab/>
        <w:tab/>
        <w:tab/>
        <w:tab/>
        <w:tab/>
        <w:tab/>
        <w:tab/>
        <w:t>май 2017 г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120" w:after="120"/>
        <w:ind w:right="28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120" w:after="120"/>
        <w:ind w:left="426" w:right="28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Карелэнерго» напоминает: подать заявку на техприсоединение к электросетям ПАО «МРСК Северо-Запада» можно в режиме онлайн на Портале электросетевых услуг </w:t>
      </w:r>
    </w:p>
    <w:p>
      <w:pPr>
        <w:pStyle w:val="Style18"/>
        <w:spacing w:before="120" w:after="120"/>
        <w:ind w:left="426" w:right="283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слуга технического присоединения потребителей к электрическим сетям с 2017 года стала доступнее благодаря Порталу электросетевых услуг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портал-тп.рф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), созданному ПАО «Россети».</w:t>
      </w:r>
    </w:p>
    <w:p>
      <w:pPr>
        <w:pStyle w:val="Style18"/>
        <w:spacing w:before="120" w:after="120"/>
        <w:ind w:left="426" w:right="28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зарегистрированных пользователей Портала имеется возможность подать заявки в электронном виде в выбранную сетевую организацию:</w:t>
      </w:r>
    </w:p>
    <w:p>
      <w:pPr>
        <w:pStyle w:val="Style18"/>
        <w:numPr>
          <w:ilvl w:val="0"/>
          <w:numId w:val="2"/>
        </w:numPr>
        <w:spacing w:before="120" w:after="120"/>
        <w:ind w:left="1146" w:right="28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технологическое присоединение энергопринимающих устройств с максимальной мощностью до 150 кВт к электрическим сетям с уровнем напряжения до 20 кВ;</w:t>
      </w:r>
    </w:p>
    <w:p>
      <w:pPr>
        <w:pStyle w:val="Style18"/>
        <w:numPr>
          <w:ilvl w:val="0"/>
          <w:numId w:val="2"/>
        </w:numPr>
        <w:spacing w:before="120" w:after="120"/>
        <w:ind w:left="1146" w:right="28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потреблению и учету электрической энергии.</w:t>
      </w:r>
    </w:p>
    <w:p>
      <w:pPr>
        <w:pStyle w:val="Style18"/>
        <w:spacing w:before="120" w:after="120"/>
        <w:ind w:left="426" w:right="283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помощью Портала электросетевых услуг можно произвести расчет необходимой мощности подключаемых устройств, найти точку подключения на интерактивной карте, произвести расчет стоимости услуг, отслеживать информацию о ходе рассмотрения поданных заявок, подать показания приборов учета, узнать график плановых ограничений электроэнергии и информацию об аварийных отключениях, направить вопрос или обращение в адрес сетевой организации, записаться на прием в один из центров обслуживания клиентов выбранной сетевой организации, оценить качество и доступность технологического присоединения к электрическим сетям.</w:t>
      </w:r>
    </w:p>
    <w:p>
      <w:pPr>
        <w:pStyle w:val="Style18"/>
        <w:spacing w:before="120" w:after="120"/>
        <w:ind w:left="426" w:right="28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before="120" w:after="120"/>
        <w:ind w:left="426" w:right="84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рина Супруно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Начальник отдела по связям с общественностью 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филиала МРСК Северо-Запада «Карелэнерго»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л.: 791-7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83</w:t>
      </w:r>
    </w:p>
    <w:p>
      <w:pPr>
        <w:pStyle w:val="Style18"/>
        <w:jc w:val="right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+7-921-801-0081</w:t>
      </w:r>
    </w:p>
    <w:p>
      <w:pPr>
        <w:pStyle w:val="Style18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0"/>
            <w:szCs w:val="20"/>
            <w:lang w:val="en-US"/>
          </w:rPr>
          <w:t>suprunova@karelenergo.ru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</w:rPr>
        <w:t>Для справк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Карелэнерго» – филиал ПАО «Межрегиональная распределительная сетевая компания Северо-Запада»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(входит в группу компаний ПАО «Россети»). Обеспечивает передачу и распределение электроэнергии на территории Республики Карелия. Территория обслуживания 180,5 тыс. км2 с населением около 637 тыс. человек. Общая протяженность воздушных и кабельных линий электропередачи 11852 км. Количество подстанций напряжением 35 кВ и выше 158 штук, установленная мощность силовых трансформаторов 1 770,9 тыс. кВА. В «Карелэнерго» работают 1414 человек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АО «Межрегиональная распределительная сетевая компания Северо-Запада»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входит в группу «Россети») – крупнейшая электросетевая компания Северо-Западного федерального округа.  Является основным поставщиком услуг по передаче электроэнергии и технологическому присоединению к электросетям в Архангельской, Вологодской, Мурманской, Новгородской, Псковской областях, Республике Карелия и Республике Коми.  Территория обслуживания – 1,4 млн кв. км с населением около 5,8 млн человек. Общая протяженность воздушных и кабельных линий электропередачи составляет 175 тыс. км. Количество подстанций 35 кВ и выше, состоящих на балансе, – 1 172 шт, установленная мощность силовых трансформаторов подстанций составляет 19,03 тыс. МВА. В компании работает 14,8 тыс.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убличное акционерное общество «Россети» (ПАО «Россети») –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является одной из крупнейших электросетевых компаний в мире. Компания управляет 2,30 млн км линий электропередачи, 490 тыс. подстанций трансформаторной мощностью более 761 ГВА. В 2015 году полезный отпуск электроэнергии потребителям составил 720,5 млрд кВт∙ч. Численность персонала Группы компаний «Россети» – 216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Имущественный комплекс ПАО «Россети» включает в себя 37 дочерних и зависимых общества, в том числе 14 межрегиональных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7,9 % долей в уставном капитал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469265</wp:posOffset>
          </wp:positionV>
          <wp:extent cx="7572375" cy="117729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10">
    <w:name w:val="date10"/>
    <w:qFormat/>
    <w:rPr>
      <w:color w:val="9FA8A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айт-текст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color w:val="375A73"/>
      <w:sz w:val="24"/>
      <w:szCs w:val="24"/>
    </w:rPr>
  </w:style>
  <w:style w:type="paragraph" w:styleId="Style20">
    <w:name w:val="Релиз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uprunova@karelenerg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6:00Z</dcterms:created>
  <dc:creator>Просвирнин Евгений Олегович</dc:creator>
  <dc:description/>
  <dc:language>en-US</dc:language>
  <cp:lastModifiedBy>USN1</cp:lastModifiedBy>
  <cp:lastPrinted>2016-12-13T15:03:00Z</cp:lastPrinted>
  <dcterms:modified xsi:type="dcterms:W3CDTF">2017-05-18T13:36:00Z</dcterms:modified>
  <cp:revision>2</cp:revision>
  <dc:subject/>
  <dc:title/>
</cp:coreProperties>
</file>