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5"/>
        <w:jc w:val="right"/>
        <w:rPr/>
      </w:pPr>
      <w:r>
        <w:rPr/>
        <w:t xml:space="preserve">к письму Управления Россельхознадзора по </w:t>
      </w:r>
    </w:p>
    <w:p>
      <w:pPr>
        <w:pStyle w:val="Style15"/>
        <w:jc w:val="right"/>
        <w:rPr/>
      </w:pPr>
      <w:r>
        <w:rPr/>
        <w:t xml:space="preserve">Республике Карелия, Архангельской области </w:t>
      </w:r>
    </w:p>
    <w:p>
      <w:pPr>
        <w:pStyle w:val="Style15"/>
        <w:jc w:val="right"/>
        <w:rPr/>
      </w:pPr>
      <w:r>
        <w:rPr/>
        <w:t xml:space="preserve">и Ненецкому автономному округу </w:t>
      </w:r>
    </w:p>
    <w:p>
      <w:pPr>
        <w:pStyle w:val="Style15"/>
        <w:jc w:val="right"/>
        <w:rPr/>
      </w:pPr>
      <w:r>
        <w:rPr/>
        <w:t>от 17.05.2017 года № 02-1033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Грипп птиц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ипп птиц – остропротекающая высококонтагиозная вирусная болезнь, характеризующаяся септицемией, проявляющаяся угнетением, отеками, поражением органов дыхания и пищеварения, а также быстрым распространением с поражением в короткий срок всего поголовья птиц и гибелью в пределах 80–100% в течение 48–96 часов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ипп зарегистрирован у многих видов домашних и диких птиц, его выделяют от кур, индеек, голубей. Среди диких и домашних птиц могут одновременно циркулировать несколько антигенных разновидностей вируса гриппа, свойственного человеку, птицам и домашним животным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рус гриппа, попавший в воду, находится, как правило, на поверхности воды и максимальная его концентрация содержится в толщине до 8 сантиметров, вирус сохраняется активным при температуре 0°С в течение 30-35 дней, при температуре воды 22°С – 4 дня. Эта особенность способствует тому, что домашняя водоплавающая птица и птица, употребляющая воду из естественных водоемов, чаще и быстрее других подвергается заражению и является распространителем болезни. Зараженная птица может переносить вирус с одного континента на другой. Стрессовые реакции, возникающие у птиц во время длительных перелетов и изменяющихся климатических условий, приводят к возникновению новых эпизооти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зяйства промышленного типа возбудитель гриппа птиц заносится с кормами, инвентарем, оборудованием. Особую опасность представляет инфицированная мясная и яичная оборотная тар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е случаи заболевания, как правило, регистрируют у цыплят и взрослой ослабленной птицы на фоне недоброкачественного кормления, транспортных перевозок, переуплотненной посадки. Пассажи вируса через ослабленный организм кур повышают его вирулентность и способствуют последующему заболеванию птицы, содержащейся в нормальных условиях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рус гриппа вызывает заболевание птиц при респираторном, пероральном, интраперитонеальном, подкожном и внутримышечном заражении. В промышленных хозяйствах при клеточной системе содержания птицы основное значение в распространении возбудителя имеет аэрогенный путь и передача с питьевой водой. Из организма больной птицы вирус выделяется со всеми экскретами и секретами, а также с яйцами. В распространении возбудителя внутри хозяйства могут принимать участие грызуны, кошки, и в особенности – свободно живущая дикая птица, проникающая или гнездящаяся в птичниках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возбудителя гриппа: больные и переболевшие (вирусоносительство в течение 2 месяцев) птицы, наличие кур-вирусоносит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Заболевание является общим для человека и животных.Чтобы избежать заражения, необходимо избегать контакта с птицами и подвергать термической обработке птичье мясо и яйца – вирус птичьего гриппа погибает при температуре выше 50 градусов по Цельсию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тицеводческих хозяйствах и личных подсобных хозяйствах граждан, содержащих птиц, необходимо обеспечить соблюдение ветеринарно-санитарных правил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Профилактика гриппа птиц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едупреждения возникновения и распространения гриппа птиц владельцы, осуществляющие содержание, разведение и реализацию птицы, обязаны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одить хозяйственные и ветеринарные мероприятия, обеспечивающие предупреждение возникновения заболевания птиц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ять специалистам в области ветеринарии по их требованию птиц для осмотр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ыполнять указания специалистов в области ветеринарии о проведении мероприятий по профилактике и борьбе с гриппом птиц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Извещать специалистов в области ветеринарии обо всех случаях внезапного падежа или одновременного массового заболевания птиц, а также об их необычном поведени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 прибытия специалистов принять меры по изоляции птиц, подозреваемых в заболевани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е допускать выгула (выхода) домашней птицы за пределы дворовой территории, исключить контакт домашней птицы с дикими птицами, особенно водоплавающим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существлять куплю-продажу только вакцинированной против гриппа домашней и декоративной птицы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–3 раза в неделю) обрабатывать предварительно очищенное помещение и инвентарь (совки, метлы, бадьи) трехпроцентным горячим раствором каустической соды или трехпроцентным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беспечить защиту птичника и помещений для хранения кормов от проникновения дикой и синантропной птицы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Хранить корма для домашней и декоративной птицы в плотно закрытых водонепроницаемых емкостях, недоступных для дикой птицы. Пищевые отходы перед кормлением подвергать кипячению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Убой домашней птицы, предназначенной для реализации, осуществлять на специализированных предприятиях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этих требований и рекомендаций позволит избежать заноса гриппа на территории предприятий и частных подворий, сохранит птицу от заболевания и предотвратит угрозу здоровью людей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фактах выявления падежа среди дикой перелетной и синантропной птицы необходимо немедленно информировать сотрудников ветеринарной службы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7:00Z</dcterms:created>
  <dc:creator>Инна Олеговна</dc:creator>
  <dc:description/>
  <dc:language>en-US</dc:language>
  <cp:lastModifiedBy>USN1</cp:lastModifiedBy>
  <cp:lastPrinted>2017-05-16T15:57:00Z</cp:lastPrinted>
  <dcterms:modified xsi:type="dcterms:W3CDTF">2017-05-19T11:37:00Z</dcterms:modified>
  <cp:revision>2</cp:revision>
  <dc:subject/>
  <dc:title/>
</cp:coreProperties>
</file>