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19.05.2017 г.  № 19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/>
      </w:pPr>
      <w:r>
        <w:rPr>
          <w:b/>
          <w:szCs w:val="28"/>
        </w:rPr>
        <w:t>20.05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6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+10        +12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дожд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З</w:t>
            </w:r>
          </w:p>
          <w:p>
            <w:pPr>
              <w:pStyle w:val="Normal"/>
              <w:jc w:val="center"/>
              <w:rPr/>
            </w:pPr>
            <w:r>
              <w:rPr/>
              <w:t>6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</w:t>
            </w:r>
            <w:r>
              <w:rPr/>
              <w:t>+12       +14ºС,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местами до +18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  </w:t>
            </w:r>
            <w:r>
              <w:rPr/>
              <w:t>+8        +10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дождь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З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12       +14</w:t>
            </w:r>
            <w:r>
              <w:rPr>
                <w:vertAlign w:val="superscript"/>
              </w:rPr>
              <w:t>о</w:t>
            </w:r>
            <w:r>
              <w:rPr/>
              <w:t xml:space="preserve">С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6 - 1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  </w:t>
            </w:r>
            <w:r>
              <w:rPr/>
              <w:t xml:space="preserve">+6        +8ºС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6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+8       +10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- 11 м/с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+4        +6º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6 - 8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+7       +9ºС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лщина льд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Ледовая обстановк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чисто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береги 1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чисто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, лед тает на месте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пгт Надвои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раины 1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забереги 6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чисто 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– Рослесхоз на всей территории республики прогнозируется 1-й класс пожарной 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, по параметрам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рионежский район 435-446 км, Кондопожский район 511-521 км; капитального ремонта подъезда к г. Петрозаводску  0-9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строительства участка дороги -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капитального ремонта участка дороги - Пудожский район 560-591 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чался эпидемиологический сезон клещевых инфекций. В ЛПУ обратилось 89 человек (АППГ – 430 человек). Случаев заболеваний не зарегистрировано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 -  по северным районам </w:t>
      </w:r>
      <w:r>
        <w:rPr>
          <w:color w:val="000000"/>
          <w:sz w:val="28"/>
          <w:szCs w:val="28"/>
        </w:rPr>
        <w:t xml:space="preserve">на водоёмах </w:t>
      </w:r>
      <w:r>
        <w:rPr>
          <w:sz w:val="28"/>
          <w:szCs w:val="28"/>
        </w:rPr>
        <w:t>слабое ледовое покрытие, возможны провалы под лед техники и люд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на территории  Республики Карелия выезд и выход на лед водоемов запрещен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претить проведение сельскохозяйственных пал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начальника   центра                                                                         П.В. Ул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42:00Z</dcterms:created>
  <dc:creator>cuks</dc:creator>
  <dc:description/>
  <dc:language>en-US</dc:language>
  <cp:lastModifiedBy>USN1</cp:lastModifiedBy>
  <cp:lastPrinted>2014-08-29T09:36:00Z</cp:lastPrinted>
  <dcterms:modified xsi:type="dcterms:W3CDTF">2017-05-19T11:42:00Z</dcterms:modified>
  <cp:revision>2</cp:revision>
  <dc:subject/>
  <dc:title/>
</cp:coreProperties>
</file>