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</w:rPr>
        <w:drawing>
          <wp:inline distT="0" distB="0" distL="0" distR="0">
            <wp:extent cx="55118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РЕСПУБЛИКА  КАРЕЛ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АДМИНИСТРАЦИЯМУНИЦИП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«СУОЯРВСКИЙ РАЙОН»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both"/>
        <w:rPr>
          <w:iCs/>
          <w:color w:val="800000"/>
          <w:sz w:val="28"/>
        </w:rPr>
      </w:pPr>
      <w:r>
        <w:rPr>
          <w:iCs/>
          <w:sz w:val="28"/>
        </w:rPr>
        <w:t>22.05.2017 г.</w:t>
      </w:r>
      <w:r>
        <w:rPr>
          <w:iCs/>
          <w:color w:val="800000"/>
          <w:sz w:val="28"/>
        </w:rPr>
        <w:tab/>
        <w:tab/>
        <w:tab/>
        <w:tab/>
        <w:tab/>
        <w:tab/>
        <w:tab/>
        <w:tab/>
        <w:tab/>
        <w:tab/>
      </w:r>
      <w:r>
        <w:rPr>
          <w:iCs/>
          <w:sz w:val="28"/>
        </w:rPr>
        <w:t xml:space="preserve">№ 253 </w:t>
      </w:r>
    </w:p>
    <w:p>
      <w:pPr>
        <w:pStyle w:val="Heading1"/>
        <w:jc w:val="left"/>
        <w:rPr>
          <w:i/>
          <w:i/>
          <w:iCs/>
          <w:color w:val="800000"/>
          <w:sz w:val="28"/>
          <w:szCs w:val="28"/>
        </w:rPr>
      </w:pPr>
      <w:r>
        <w:rPr>
          <w:i/>
          <w:iCs/>
          <w:color w:val="8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 запрете купания на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одоемах муниципального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образования «Суоярвский район»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 октября 2003 года № 131 – ФЗ « Об общих принципах организации местного самоуправления в Российской Федерации», частью 3 ст. 27 Водного кодекса Российской Федерации, постановления Правительства Республики Карелия от 23 ноября 2010 года № 259-П «Об утверждении Правил охраны жизни людей на водных объектах в Республике Карелия и Правил пользования водными объектами для плавания на маломерных судах в Республике Карелия», учитывая несоответствие мест отдыха у воды требованиям, определенным в ГОСТе 17.1.5.02-80 «Гигиенические требования к зонам рекреации водных объектов», п. 5.1 СанПиНа 42-128-4690-88 «Санитарные правила содержания территории населенных мест»,  в целях обеспечения безопасности населения, предупреждения несчастных случаев, связанных с гибелью людей на водоемах муниципального образования «Суоярвский район»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Суоярвский район»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претить купание в местах массового отдыха населения у воды и на необорудованных пляжах на территории муниципального образования «Суоярв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сти мониторинг мест массового отдыха населения, в том числе возникающих стихий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работу по установке предупредительных аншлагов о запрете куп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взаимодействие с отделением МВД России по Суоярвскому району Суоярвским инспекторским участком ГИМС по организации совместных патрулирований, рейдов и выставления дежурных постов на водных объектах с целью проверки выполнения жителями и гостями муниципального образования  требований нормативно-правовых актов о запрете куп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иректорам муниципальных образовательных учреждений провести в школах уроки – инструктажи по вопросам обеспечения безопасности при организации отдыха у в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4"/>
          <w:szCs w:val="24"/>
        </w:rPr>
        <w:t>Организовать и обеспечить информирование населения по вопросам обеспечения безопасности людей на водоем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постановление на сайтах администраций муниципального образования «Суоярвский район» и в районной газете «Суоярв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исполнением данного постановления оставляю за соб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законную силу с момента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МО «Суоярвский район»</w:t>
        <w:tab/>
        <w:tab/>
        <w:tab/>
        <w:tab/>
        <w:t xml:space="preserve">                                Г.Г. Данько</w:t>
      </w:r>
    </w:p>
    <w:p>
      <w:pPr>
        <w:pStyle w:val="Normal"/>
        <w:jc w:val="both"/>
        <w:rPr/>
      </w:pPr>
      <w:r>
        <w:rPr/>
        <w:t xml:space="preserve">Разослать: Дело, отдел МП ГО и ЧС, ГИМС МЧС РФ по РК в г.Суоярви, редакция газеты «Суоярвский вестник», сайт МО «Суоярвский район», Главам поселений, отделение МВД России по Суоярвскому району.  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8"/>
        </w:tabs>
        <w:ind w:left="1638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color w:val="8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33:00Z</dcterms:created>
  <dc:creator>User</dc:creator>
  <dc:description/>
  <dc:language>en-US</dc:language>
  <cp:lastModifiedBy>USN1</cp:lastModifiedBy>
  <cp:lastPrinted>2017-05-19T09:59:00Z</cp:lastPrinted>
  <dcterms:modified xsi:type="dcterms:W3CDTF">2017-05-22T08:33:00Z</dcterms:modified>
  <cp:revision>2</cp:revision>
  <dc:subject/>
  <dc:title/>
</cp:coreProperties>
</file>