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а, представленные руководителями муниципальных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учреждений Суоярвского района за отчетны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ериод с 1 января 2016 года по 31 декабря 2016 год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23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80"/>
        <w:gridCol w:w="1800"/>
        <w:gridCol w:w="1620"/>
        <w:gridCol w:w="1718"/>
        <w:gridCol w:w="791"/>
        <w:gridCol w:w="1318"/>
        <w:gridCol w:w="1318"/>
        <w:gridCol w:w="1582"/>
        <w:gridCol w:w="1054"/>
        <w:gridCol w:w="1055"/>
      </w:tblGrid>
      <w:tr>
        <w:trPr>
          <w:trHeight w:val="156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уководителя 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 </w:t>
            </w:r>
            <w:hyperlink w:anchor="Par119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уководи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hyperlink w:anchor="Par120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6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чень объектов недвижимого имущества и транспортных средств, принадлежащих на праве  собственности         </w:t>
            </w:r>
          </w:p>
        </w:tc>
        <w:tc>
          <w:tcPr>
            <w:tcW w:w="3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еречень объектов  недвижимого имущест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аходящихся в пользовании           </w:t>
            </w:r>
          </w:p>
        </w:tc>
      </w:tr>
      <w:tr>
        <w:trPr>
          <w:trHeight w:val="14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Транспортные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(вид,  марка)  </w:t>
            </w:r>
          </w:p>
        </w:tc>
        <w:tc>
          <w:tcPr>
            <w:tcW w:w="1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   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hyperlink w:anchor="Par121">
              <w:r>
                <w:rPr>
                  <w:rStyle w:val="InternetLink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полож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hyperlink w:anchor="Par122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</w:tr>
      <w:tr>
        <w:trPr>
          <w:trHeight w:val="14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hyperlink w:anchor="Par121">
              <w:r>
                <w:rPr>
                  <w:rStyle w:val="InternetLink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hyperlink w:anchor="Par122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ичманюк Ольг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К «Суоярвская централизованная библиотечная система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950,662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и)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орина Елена Альбер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«Управление образования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700,18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 (1/2 доли)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696,76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втомобиль Тойота Ленд Крузе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одка ПВХ «Фрегат 360»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трова Ири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Комплексный центр социального обслуживания населения Суояр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 142,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ный бок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рзо Павел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Хозяйственная групп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431,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2 дол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1/2 дол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 NIVA 212300-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енина Наталья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МУ «Редакция районной газеты «Суоярвский вест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 387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1/3 дол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УАЗ 3969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550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0" w:name="Par119"/>
      <w:bookmarkEnd w:id="0"/>
      <w:r>
        <w:rPr>
          <w:sz w:val="20"/>
          <w:szCs w:val="20"/>
        </w:rPr>
        <w:t>&lt;1&gt; Указывается ФИО руководителя муниципального учреждения (ФИО супруги (супруга) и несовершеннолетних детей не указываются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1" w:name="Par120"/>
      <w:bookmarkEnd w:id="1"/>
      <w:r>
        <w:rPr>
          <w:sz w:val="20"/>
          <w:szCs w:val="20"/>
        </w:rPr>
        <w:t>&lt;2&gt; Указывается должность руководителя муниципального учрежд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2" w:name="Par121"/>
      <w:bookmarkEnd w:id="2"/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3" w:name="Par122"/>
      <w:bookmarkEnd w:id="3"/>
      <w:r>
        <w:rPr>
          <w:sz w:val="20"/>
          <w:szCs w:val="20"/>
        </w:rPr>
        <w:t>&lt;4&gt; Россия или иная страна (государ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9:42:00Z</dcterms:created>
  <dc:creator>Admin</dc:creator>
  <dc:description/>
  <cp:keywords/>
  <dc:language>en-US</dc:language>
  <cp:lastModifiedBy>Admin</cp:lastModifiedBy>
  <dcterms:modified xsi:type="dcterms:W3CDTF">2017-05-01T10:41:00Z</dcterms:modified>
  <cp:revision>2</cp:revision>
  <dc:subject/>
  <dc:title/>
</cp:coreProperties>
</file>