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представленные руководителями муниципальных учреждений Суоярвского района за отчетный пери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1 январ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384"/>
        <w:gridCol w:w="1539"/>
        <w:gridCol w:w="1418"/>
        <w:gridCol w:w="1134"/>
        <w:gridCol w:w="212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руководителя муниципального учрежд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Объекты недвижимого имущества      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ортко Ольга Анатолье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ая МДОУ детский сад №2 «Берез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 157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мобиль легковой ВАЗ 21101 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3" w:hanging="28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1/3 доля кварти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агарина Гал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ДОУ №1 «Ел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 602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нис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7 «Роднич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 611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 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 квартира   3/4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 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,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 квартира  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Ерукова Валентина 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Поросозер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09 150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Шевроле Лан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984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мореняк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ДО Суоярвская спортивная шк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57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KIA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784 624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акова Олес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 МОУ Пийтсиекская О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3671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HYUNDAI SOLARIS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иуру Татья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директора МОУ «Суоекская Н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7 090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шкина Галина Вац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Суоярв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2461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4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углова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о.директора МОУ Лоймоль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8 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SUKI T75TT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)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8320,3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1)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ебедевич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Райконкосская О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386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(общая долева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Ниссан Черри Тиг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9893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ьв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Детский сад № 26 п.Поросозер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61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219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63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трова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ая МДОУ №5 «Радуг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623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0531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Mitsubis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jer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одионова И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Вешкельская С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0200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2 </w:t>
            </w:r>
            <w:r>
              <w:rPr>
                <w:rFonts w:eastAsia="Calibri"/>
                <w:lang w:val="en-US" w:eastAsia="en-US"/>
              </w:rPr>
              <w:t>GB</w:t>
            </w:r>
            <w:r>
              <w:rPr>
                <w:rFonts w:eastAsia="Calibri"/>
                <w:lang w:eastAsia="en-US"/>
              </w:rPr>
              <w:t xml:space="preserve">4 </w:t>
            </w:r>
            <w:r>
              <w:rPr>
                <w:rFonts w:eastAsia="Calibri"/>
                <w:lang w:val="en-US" w:eastAsia="en-US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0305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>1) Автомобиль легковой ВАЗ 2016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мототрансп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тное средство ИЖ Планет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9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усакова Тама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Леппясюрьская О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8051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цкая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МОУ Найстенъярвская СО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152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62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льксваген пассат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10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24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ндо Окс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Лахколампинская СО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805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 Шкода Рапи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ш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Кайпинская ООШ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465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 ВАЗ 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765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роцкая Римм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ОУ «ДОШ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350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автомобиль легковой Тойота Вен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7080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3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гковой  Фольсваген Транспортер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0:00Z</dcterms:created>
  <dc:creator>Admin</dc:creator>
  <dc:description/>
  <cp:keywords/>
  <dc:language>en-US</dc:language>
  <cp:lastModifiedBy>Admin</cp:lastModifiedBy>
  <dcterms:modified xsi:type="dcterms:W3CDTF">2017-05-23T07:14:00Z</dcterms:modified>
  <cp:revision>5</cp:revision>
  <dc:subject/>
  <dc:title/>
</cp:coreProperties>
</file>