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2.05.2017 г.  № 2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3.05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4        +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+13       +15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3        +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1 - 3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3        +5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0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5 м/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+1        +3ºС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местами до -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ие осадки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С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7       +9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т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, лед тает на мест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аины 1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ледостав неполный 8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чисто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ряжинском, Олонецком, Питкярантском, Лахденпохском, Сортавальском</w:t>
      </w:r>
      <w:r>
        <w:rPr>
          <w:bCs/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Петрозаводском ГО, Медвежьегорском,</w:t>
      </w:r>
      <w:r>
        <w:rPr>
          <w:sz w:val="28"/>
          <w:szCs w:val="28"/>
        </w:rPr>
        <w:t xml:space="preserve"> Кондопожском, Прионежском, Суоярвском, Пудожском районах,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1-й – в Костомукшском ГО, Калевальском, Беломорском, Лоухском, Кемском,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егежском, Муезерском район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чался эпидемиологический сезон клещевых инфекций. В ЛПУ обратилось 152 человека (АППГ – 440 человек). Случаев заболеваний не зарегистрировано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по северным районам </w:t>
      </w:r>
      <w:r>
        <w:rPr>
          <w:color w:val="000000"/>
          <w:sz w:val="28"/>
          <w:szCs w:val="28"/>
        </w:rPr>
        <w:t xml:space="preserve">на водоёмах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на территории  Республики Карелия выезд и выход на лед водоемов запрещ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     П.В. Ул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8:00Z</dcterms:created>
  <dc:creator>cuks</dc:creator>
  <dc:description/>
  <dc:language>en-US</dc:language>
  <cp:lastModifiedBy>USN1</cp:lastModifiedBy>
  <cp:lastPrinted>2014-08-29T09:36:00Z</cp:lastPrinted>
  <dcterms:modified xsi:type="dcterms:W3CDTF">2017-05-23T11:28:00Z</dcterms:modified>
  <cp:revision>2</cp:revision>
  <dc:subject/>
  <dc:title/>
</cp:coreProperties>
</file>