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рвис «Личный кабинет кадастрового инженера»  - эффективно, удобно, популяр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годня приобретение недвижимого имущества – важное событие, к которому человек подходит с немалой долей ответственности. Это сложный процесс, требующий  знаний компетентного специалиста, от качества работы которого зависит результат проведения учетно-регистрационных процедур. На что же важно обратить внимание? Ответить на этот вопрос поможет филиал Кадастровой палаты Росреестра по Республике Кар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Чтобы поставить имущество на кадастровый учет, правообладателям объектов недвижимости необходима услуга кадастрового инженера, который подготовит межевой либо технический план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дастровый инженер является важным связующим звеном между заказчиком кадастровых работ и органом регистрации пра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ервое, что необходимо сделать при выборе кадастрового инженера — это </w:t>
      </w:r>
      <w:r>
        <w:rPr>
          <w:color w:val="000000"/>
          <w:shd w:fill="FFFFFF" w:val="clear"/>
        </w:rPr>
        <w:t>удостовериться действительно ли лицо, предлагающее вам свои услуги по проведению кадастровых работ, является кадастровым инженером, а именно содержатся ли сведения о нем в реестрах членов саморегулируемых организаций кадастровых инженеров, публикуемых на их официальных сайтах в сети «Интернет», а также в государственном реестре кадастровых инженеров, размещенном на официальном сайте Росреестра</w:t>
      </w:r>
      <w:r>
        <w:rPr>
          <w:rStyle w:val="Appleconvertedspace"/>
          <w:color w:val="000000"/>
          <w:shd w:fill="FFFFFF" w:val="clear"/>
        </w:rPr>
        <w:t> (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s://rosreestr.ru</w:t>
        </w:r>
      </w:hyperlink>
      <w:r>
        <w:rPr>
          <w:rStyle w:val="InternetLink"/>
          <w:color w:val="000000"/>
          <w:u w:val="none"/>
          <w:shd w:fill="FFFFFF" w:val="clear"/>
        </w:rPr>
        <w:t>)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торое - при выборе кадастрового инженера важно учитывать сроки, в которые он подготовит необходимые для кадастрового учета документы: межевой план, технический план, акт обследования объекта недвижимости, а также цену кадастровых работ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Законом не установлены сроки проведения кадастровых работ. </w:t>
      </w:r>
      <w:r>
        <w:rPr>
          <w:color w:val="000000"/>
        </w:rPr>
        <w:t xml:space="preserve">Однако, использование кадастровым инженером электронных сервисов Росреестра позволяет ему значительно сократить срок подготовки необходимых для кадастрового учета документов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На сегодняшний день, одним из сервисов, </w:t>
      </w:r>
      <w:r>
        <w:rPr>
          <w:rStyle w:val="FontStyle18"/>
          <w:color w:val="000000"/>
          <w:sz w:val="24"/>
          <w:szCs w:val="24"/>
          <w:shd w:fill="FFFFFF" w:val="clear"/>
        </w:rPr>
        <w:t xml:space="preserve">с помощью которого обеспечивается информационное взаимодействие кадастрового инженера с органом регистрации прав, </w:t>
      </w:r>
      <w:r>
        <w:rPr>
          <w:color w:val="000000"/>
          <w:shd w:fill="FFFFFF" w:val="clear"/>
        </w:rPr>
        <w:t>является «Личный кабинет кадастрового инженера», размещенный на официальном сайте Росреестр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Основной целью внедрения такого электронного сервиса является способствование повышению качества выполнения работ кадастровыми инженерами, сокращению ошибок и </w:t>
      </w:r>
      <w:r>
        <w:rPr>
          <w:color w:val="000000"/>
          <w:shd w:fill="FFFFFF" w:val="clear"/>
          <w:lang w:eastAsia="ru-RU"/>
        </w:rPr>
        <w:t xml:space="preserve"> последующему принятию положительного решения об осуществлении государственного кадастрового учета объекта недвижимости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Сервис «Личный кабинет кадастрового инженера» имеет ряд очевидных преимущест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Так, кадастровые инженеры в режиме реального времени имеют возможность </w:t>
      </w:r>
      <w:r>
        <w:rPr>
          <w:rStyle w:val="FontStyle18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выполнять предварительную проверку документов, в том числе,</w:t>
      </w:r>
      <w:r>
        <w:rPr>
          <w:rStyle w:val="StrongEmphasis"/>
          <w:b w:val="false"/>
          <w:bCs w:val="false"/>
          <w:color w:val="000000"/>
          <w:shd w:fill="FFFFFF" w:val="clear"/>
          <w:lang w:eastAsia="ru-RU"/>
        </w:rPr>
        <w:t xml:space="preserve"> выявлять наложение,  попадание в кадастровый квартал, полное вхождение земельного участка в кадастровый квартал, пересечение границ земельного участка с границами других земельных участков и объектов землеустройства, </w:t>
      </w:r>
      <w:r>
        <w:rPr>
          <w:color w:val="000000"/>
          <w:shd w:fill="FFFFFF" w:val="clear"/>
          <w:lang w:eastAsia="ru-RU"/>
        </w:rPr>
        <w:t>просматривать анализ типичных ошибок, допущенных в межевых и технических планах, а также получать сведения об объектах капитального строительства, земельных участках, кварталах, территориальных зонах и границах, содержащихся в едином государственном реестре недвижимости</w:t>
      </w:r>
      <w:r>
        <w:rPr>
          <w:rStyle w:val="FontStyle18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ind w:firstLine="709"/>
        <w:jc w:val="both"/>
        <w:rPr/>
      </w:pPr>
      <w:r>
        <w:rPr>
          <w:rStyle w:val="FontStyle18"/>
          <w:color w:val="000000"/>
          <w:sz w:val="24"/>
          <w:szCs w:val="24"/>
          <w:shd w:fill="FFFFFF" w:val="clear"/>
          <w:lang w:eastAsia="ru-RU"/>
        </w:rPr>
        <w:t>Филиал Кадастровой палаты по Республике Карелия обращает внимание заказчиков кадастровых работ на то, что подготовка необходимых для кадастрового учета документов осуществляется на основании договора подряда, заключаемого с юридическим лицом, работником которого является кадастровый инженер, либо непосредственно с кадастровым инженером, если он осуществляет свою деятельность в качестве индивидуального предпринимател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lang w:eastAsia="ru-RU"/>
        </w:rPr>
        <w:t xml:space="preserve">Договором на выполнение кадастровых работ может быть предусмотрена обязанность кадастрового инженера по помещению в электронное хранилище подготовленных им межевых, технических планов, прошедших предварительную автоматизированную проверку в </w:t>
      </w:r>
      <w:r>
        <w:rPr>
          <w:color w:val="000000"/>
          <w:shd w:fill="FFFFFF" w:val="clear"/>
          <w:lang w:eastAsia="ru-RU"/>
        </w:rPr>
        <w:t>«Личном кабинете кадастрового инженера»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этом, каждому документу присваивается уникальный идентифицирующий номер (УИН), что дает возможность заявителю указать в заявлении УИН межевого плана, технического плана, не представляя их на электронном носителе в орган регистрации прав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ременное хранение осуществляется до представления межевого или технического плана в орган регистрации прав, но не более трех месяце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И, наконец, третье - не менее важным показателем качества работ, проводимых кадастровым инженером, может являться доля </w:t>
      </w:r>
      <w:r>
        <w:rPr>
          <w:color w:val="000000"/>
        </w:rPr>
        <w:t xml:space="preserve">принятых отрицательных решений </w:t>
      </w:r>
      <w:r>
        <w:rPr>
          <w:color w:val="000000"/>
          <w:shd w:fill="FFFFFF" w:val="clear"/>
        </w:rPr>
        <w:t>осуществления государственного кадастрового учета объектов недвижимости, принятых органом регистрации прав по подготовленным им документам. Такую информацию также можно получить на портале Росреестр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менно благодаря введению сервиса «Личный кабинет кадастрового инженера», появилась возможность снизить количество отрицательных решений, принимаемых органом регистрации прав при осуществлении учетно-регистрационных процедур за счет предварительного выявления большинства ошибок, таких как, например, ошибка форматно-логического контрол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перь кадастровые инженеры могут заблаговременно исправить ошибки и своевременно оказать качественную услугу своим клиентам.</w:t>
      </w:r>
    </w:p>
    <w:p>
      <w:pPr>
        <w:pStyle w:val="Normal"/>
        <w:ind w:firstLine="709"/>
        <w:jc w:val="both"/>
        <w:rPr/>
      </w:pPr>
      <w:r>
        <w:rPr>
          <w:rStyle w:val="FontStyle18"/>
          <w:color w:val="000000"/>
          <w:sz w:val="24"/>
          <w:szCs w:val="24"/>
          <w:shd w:fill="FFFFFF" w:val="clear"/>
        </w:rPr>
        <w:t xml:space="preserve">Филиал </w:t>
      </w:r>
      <w:r>
        <w:rPr>
          <w:rStyle w:val="FontStyle18"/>
          <w:color w:val="000000"/>
          <w:sz w:val="24"/>
          <w:szCs w:val="24"/>
          <w:shd w:fill="FFFFFF" w:val="clear"/>
          <w:lang w:eastAsia="ru-RU"/>
        </w:rPr>
        <w:t>Кадастровой палаты по Республике Карелия рекомендует использовать сервис «Личный кабинет кадастрового инженера», который</w:t>
      </w:r>
      <w:r>
        <w:rPr>
          <w:rStyle w:val="FontStyle18"/>
          <w:color w:val="000000"/>
          <w:sz w:val="24"/>
          <w:szCs w:val="24"/>
        </w:rPr>
        <w:t xml:space="preserve"> призван повысить уровень защищенности прав собственников недвижимости</w:t>
      </w:r>
      <w:r>
        <w:rPr>
          <w:color w:val="000000"/>
        </w:rPr>
        <w:t xml:space="preserve"> и оградить граждан от лишних финансовых и временных затра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Emphasis"/>
          <w:i w:val="false"/>
          <w:color w:val="323232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D">
    <w:name w:val="d"/>
    <w:basedOn w:val="4"/>
    <w:qFormat/>
    <w:rPr>
      <w:rFonts w:ascii="Tahoma" w:hAnsi="Tahoma" w:cs="Tahoma"/>
      <w:sz w:val="16"/>
      <w:szCs w:val="16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0:00Z</dcterms:created>
  <dc:creator>Smirnov</dc:creator>
  <dc:description/>
  <dc:language>en-US</dc:language>
  <cp:lastModifiedBy>USN1</cp:lastModifiedBy>
  <cp:lastPrinted>2017-05-11T15:17:00Z</cp:lastPrinted>
  <dcterms:modified xsi:type="dcterms:W3CDTF">2017-05-23T11:30:00Z</dcterms:modified>
  <cp:revision>2</cp:revision>
  <dc:subject/>
  <dc:title>Статья: Сложные схемы купли-продажи недвижимости: практика споров(Олейникова О.)("Жилищное право", 2014, N 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