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spacing w:val="-14"/>
          <w:sz w:val="32"/>
          <w:szCs w:val="32"/>
        </w:rPr>
        <w:t>Пресс-релиз</w:t>
      </w:r>
    </w:p>
    <w:p>
      <w:pPr>
        <w:pStyle w:val="Normal"/>
        <w:spacing w:lineRule="atLeast" w:line="20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spacing w:val="-14"/>
          <w:sz w:val="32"/>
          <w:szCs w:val="32"/>
        </w:rPr>
      </w:r>
    </w:p>
    <w:p>
      <w:pPr>
        <w:pStyle w:val="Normal"/>
        <w:spacing w:lineRule="atLeast" w:line="20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32"/>
          <w:szCs w:val="32"/>
        </w:rPr>
        <w:t>О возможностях электронного сервиса «Личный кабинет»</w:t>
      </w:r>
    </w:p>
    <w:p>
      <w:pPr>
        <w:pStyle w:val="Normal"/>
        <w:spacing w:lineRule="atLeast" w:line="20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eastAsia="Calibri" w:cs="Times New Roman"/>
          <w:b/>
          <w:b/>
          <w:spacing w:val="-14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pacing w:val="-1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Филиал Кадастровой палаты по Республике Карелия сообщает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о преимуществах использования сервиса на сайте Росреестра «Личный кабинет»</w:t>
      </w:r>
      <w:r>
        <w:rPr/>
        <w:t xml:space="preserve"> (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</w:rPr>
          <w:t>https://lk.rosreestr.ru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). В этом разделе содержится информация обо всех объектах недвижимости, зарегистрированных на владельца личного кабинета по всей территории страны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Данный сервис позволяет собственнику просматривать информацию о принадлежащих ему объектах недвижимости, об их расположении на публичной кадастровой карте, о кадастровой стоимости, а также оперативно получать уведомления об изменениях характеристик объектов недвижимости, об ограничении (обременении) прав на объект недвижимости, о факте наложения или снятия ареста на имущество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На данный момент Росреестром обеспечена возможность получения в «Личном кабинете» на сайте ведомства «ключа доступа» к сведениям Федеральной государственной информационной системы ведения Единого государственного реестра недвижимости (ФГИС ЕГРН). Здесь же в «Личном кабинете» можно пополнить счет по вновь полученному «ключу доступа».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олучить сведения путем доступа к ФГИС ЕГРН можно с помощью специального сервиса, размещенного на сайте ведомства, в максимально короткие сроки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«Ключи доступа» к информационным ресурсам Государственного реестра прав и государственного кадастра недвижимости, полученные до 1 января 2017 года, действуют до 1 июля 2017 года и могут быть использованы для получения сведений Единого государственного реестра недвижимости посредством доступа к ФГИС ЕГРН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Сервис также позволяет подать заявления на государственную регистрацию прав и кадастровый учет в электронном виде, отслеживать статус исполнения услуг,  предварительно записаться на прием в офисы приема-выдачи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Для использования «Личного кабинета» необходимо иметь подтвержденную учетную запись на едином портале Госуслуг (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</w:rPr>
          <w:t>www.gosuslugi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Учетная запись — это личная точка доступа к Госуслугам. Для получения подтвержденной учетной записи необходимо зарегистрироваться  на портале Госуслуг с помощью номера мобильного телефона или адреса электронной почты, дождаться онлайн - проверки данных паспорта  и СНИЛС и пройти подтверждение своей личности в центрах обслуживания заявителей, многофункциональном центре или почтовых отделениях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Использование сервиса «Личный кабинет» повышает уровень защищенности прав собственников недвижимости, позволяет своевременно реагировать на несанкционированные действия в отношении принадлежащих правообладателям объектов недвижимости, в том числе со стороны мошенников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color w:val="323232"/>
          <w:sz w:val="24"/>
          <w:szCs w:val="24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spacing w:lineRule="auto" w:line="240" w:before="0" w:after="0"/>
        <w:ind w:firstLine="737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color w:val="323232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Andale Sans UI;Times New Roman" w:hAnsi="Andale Sans UI;Times New Roman" w:eastAsia="Times New Roman" w:cs="Andale Sans UI;Times New Roman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rosreestr.ru/" TargetMode="External"/><Relationship Id="rId3" Type="http://schemas.openxmlformats.org/officeDocument/2006/relationships/hyperlink" Target="http://www.gosuslug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0:00Z</dcterms:created>
  <dc:creator>Sviridova</dc:creator>
  <dc:description/>
  <dc:language>en-US</dc:language>
  <cp:lastModifiedBy>USN1</cp:lastModifiedBy>
  <cp:lastPrinted>2017-05-18T14:13:00Z</cp:lastPrinted>
  <dcterms:modified xsi:type="dcterms:W3CDTF">2017-05-23T11:30:00Z</dcterms:modified>
  <cp:revision>2</cp:revision>
  <dc:subject/>
  <dc:title>Информация из ГКН в электронном виде -  быстро и удобно</dc:title>
</cp:coreProperties>
</file>