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</w:t>
        <w:tab/>
        <w:t xml:space="preserve">          18 мая 2017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Красный Бор – Совдозерское шоссе» на территории п. Поросозеро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в сети Интернет 28 апреля 2017 года, 11 мая 2017 года, в газете «Суоярвский вестник» 27 апреля 2017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едседатель конкурсной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ько Г. Г. – глава администрации МО «Суоярвский район»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Федорова Т.С. – специалист отдела по экономике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отехина Ю. А. – начальник отдела по экономике администрации МО «Суоярвский район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Сухорукова С. И. – начальник юридического отдела администрации МО «Суоярвский район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Стрибук Т.А. – специалист МУ «Управление образования Суоярвского района»;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Мурзо П. В. – директор МКУ «Хозяйственная группа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18 мая 2017 года  с 12 часов 00 минут до 12 часов 20 минут:      г. Суоярви, ул. Шельшакова, 6, каб. 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21.04.2017 г. № 212,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348"/>
        <w:gridCol w:w="2412"/>
      </w:tblGrid>
      <w:tr>
        <w:trPr>
          <w:trHeight w:val="373" w:hRule="atLeast"/>
        </w:trPr>
        <w:tc>
          <w:tcPr>
            <w:tcW w:w="3960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348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ько Г. Г.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Члены комиссии:                      ____________________________  Потехина Ю. 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____________________________  Сухорукова С. 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____________________________   Стрибук Т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____________________________    Мурзо П. 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кретарь комиссии:                ____________________________  Федорова Т. С.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ojarv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5:00Z</dcterms:created>
  <dc:creator>Admin</dc:creator>
  <dc:description/>
  <dc:language>en-US</dc:language>
  <cp:lastModifiedBy>USN1</cp:lastModifiedBy>
  <cp:lastPrinted>2017-03-20T14:54:00Z</cp:lastPrinted>
  <dcterms:modified xsi:type="dcterms:W3CDTF">2017-05-23T11:35:00Z</dcterms:modified>
  <cp:revision>2</cp:revision>
  <dc:subject/>
  <dc:title>ПРОТОКОЛ № 1</dc:title>
</cp:coreProperties>
</file>