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3.05.2017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4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4 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1       +13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2 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+1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0        +2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0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8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-1        -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8       +10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лед потемне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тает на месте, лед поднял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ряжинском, Олонецком, Питкярантском, Лахденпохском, Сортаваль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гежском, Муезерском, Медвежьегорском,</w:t>
      </w:r>
      <w:r>
        <w:rPr>
          <w:sz w:val="28"/>
          <w:szCs w:val="28"/>
        </w:rPr>
        <w:t xml:space="preserve"> Кондопожском, Прионежском, Суоярвском, Пудож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Костомукшском ГО, Калевальском, Беломорском, Лоухском, Кемском 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152 человека (АППГ – 44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1:00Z</dcterms:created>
  <dc:creator>cuks</dc:creator>
  <dc:description/>
  <dc:language>en-US</dc:language>
  <cp:lastModifiedBy>USN1</cp:lastModifiedBy>
  <cp:lastPrinted>2014-08-29T09:36:00Z</cp:lastPrinted>
  <dcterms:modified xsi:type="dcterms:W3CDTF">2017-05-24T08:21:00Z</dcterms:modified>
  <cp:revision>2</cp:revision>
  <dc:subject/>
  <dc:title/>
</cp:coreProperties>
</file>