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4.05.2017 г.                                                                                                          № 22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еречней услуг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оставляемых администрацие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«Суоярвский район»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ыми учреждения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) Утвердить Перечень муниципальных услуг, предоставляемых администрацией муниципального образования «Суоярвский район» (Приложение 1), Перечень государственных услуг, предоставляемых администрацией муниципального образования «Суоярвский район» в рамках переданных полномочий (Приложение 2), 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 (Приложение 3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Руководителям структурных подразделений администрации МО «Суоярвский район» обеспечить разработку в полном объеме и актуализацию административных регламентов по предоставлению муниципальных услуг, указанных в Приложении 1, </w:t>
      </w:r>
      <w:r>
        <w:rPr>
          <w:sz w:val="24"/>
          <w:szCs w:val="24"/>
          <w:u w:val="single"/>
        </w:rPr>
        <w:t>в срок до 1 августа 2017 год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знать утратившими силу распоряжение администрации МО «Суоярвский район» от 04.08.2016 г. № 294 «Об утверждении перечней услуг, предоставляемых администрацией МО «Суоярвский район» и муниципальными учреждениями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выполнением распоряжения возложить на заместителя главы администрации по социальным  вопросам Калачеву О.М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Г. Г. Данько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</w:t>
      </w:r>
      <w:r>
        <w:rPr>
          <w:sz w:val="22"/>
          <w:szCs w:val="22"/>
        </w:rPr>
        <w:t xml:space="preserve">Отдел по экономике, Управление делами, </w:t>
      </w:r>
      <w:r>
        <w:rPr>
          <w:iCs/>
          <w:sz w:val="22"/>
          <w:szCs w:val="22"/>
        </w:rPr>
        <w:t xml:space="preserve">Отдел образования и социальной политики, </w:t>
      </w:r>
      <w:r>
        <w:rPr>
          <w:sz w:val="22"/>
          <w:szCs w:val="22"/>
        </w:rPr>
        <w:t>Отдел строительства, муниципального имущества и землепользования, Отдел жилищно-коммунального хозяйства, МУК «Суоярвская ЦБС», МУ «КЦСОН Суоярвского район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установку  и эксплуатацию рекламных конструкц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дбавок к тарифам на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вует </w:t>
            </w: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вует </w:t>
            </w: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иложение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уоярвский район»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 граждана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распоряжение имуществом граждан, признанных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о 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социального обслужива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гражданам, указанным в пунктах 10.1 и 11.1 статьи 2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Cs/>
      <w:sz w:val="28"/>
    </w:rPr>
  </w:style>
  <w:style w:type="character" w:styleId="Style15">
    <w:name w:val="Нижний колонтитул Знак"/>
    <w:basedOn w:val="Style13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4:00Z</dcterms:created>
  <dc:creator>user</dc:creator>
  <dc:description/>
  <dc:language>en-US</dc:language>
  <cp:lastModifiedBy>USN1</cp:lastModifiedBy>
  <cp:lastPrinted>2017-05-17T10:07:00Z</cp:lastPrinted>
  <dcterms:modified xsi:type="dcterms:W3CDTF">2017-05-24T12:44:00Z</dcterms:modified>
  <cp:revision>2</cp:revision>
  <dc:subject/>
  <dc:title/>
</cp:coreProperties>
</file>