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4.05.2017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5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4 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3       +15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3       +1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0        +2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1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0        -2º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до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9       +1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тает на месте, лед потемне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ряжинском, Олонецком, Питкярантском, Лахденпохском, Сортаваль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Петрозаводском и Костомукшском ГО, Калевальском, Беломорском, Лоухском, Кемском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гежском, Муезерском, Медвежьегорском,</w:t>
      </w:r>
      <w:r>
        <w:rPr>
          <w:sz w:val="28"/>
          <w:szCs w:val="28"/>
        </w:rPr>
        <w:t xml:space="preserve"> Кондопожском, Прионежском, Суоярвском, Пудож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152 человека (АППГ – 44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7:00Z</dcterms:created>
  <dc:creator>cuks</dc:creator>
  <dc:description/>
  <dc:language>en-US</dc:language>
  <cp:lastModifiedBy>USN1</cp:lastModifiedBy>
  <cp:lastPrinted>2014-08-29T09:36:00Z</cp:lastPrinted>
  <dcterms:modified xsi:type="dcterms:W3CDTF">2017-05-25T09:27:00Z</dcterms:modified>
  <cp:revision>2</cp:revision>
  <dc:subject/>
  <dc:title/>
</cp:coreProperties>
</file>