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4.05.2017   № 24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5 по 31 ма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чная погода с прояснениями. В большинстве районов небольшие дожди, по северным районам ночью с мокрым снегом. Ветер переменных направлений 5-10 м/с, местами порывы до 15 м/с. Температура воздуха ночью +2…+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при прояснениях до 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6…+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гу местами до +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Style14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адения значительных осадков на отдельных реках отмечались подъемы уровней воды интенсивностью 10-50 см в сутки                 (р. Мегрега, Ивина, Водла, Шуя). Идет  рост уровней на озерах и водохранилищах     1-6 см за сутки. Продолжается разрушение льда на северных водоемах республики. Очистилось ото льда вдхр Сандальское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вышений критических отметок не прогноз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Высота снежного покрова на лесных маршрутах севера составляет 2-22 см,  запада 6 см, на юге снег сошел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 республике прогнозируется 1-2-й, по южным районам 3-й класс пожарной опасност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152 человека (АППГ – 440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25 по 31 ма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П.В. Улли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8:00Z</dcterms:created>
  <dc:creator>User</dc:creator>
  <dc:description/>
  <dc:language>en-US</dc:language>
  <cp:lastModifiedBy>USN1</cp:lastModifiedBy>
  <cp:lastPrinted>2010-09-08T09:35:00Z</cp:lastPrinted>
  <dcterms:modified xsi:type="dcterms:W3CDTF">2017-05-25T09:28:00Z</dcterms:modified>
  <cp:revision>2</cp:revision>
  <dc:subject/>
  <dc:title/>
</cp:coreProperties>
</file>