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jc w:val="right"/>
        <w:rPr/>
      </w:pPr>
      <w:r>
        <w:rPr/>
        <w:t>Приложение 9</w:t>
      </w:r>
    </w:p>
    <w:p>
      <w:pPr>
        <w:pStyle w:val="Normal"/>
        <w:ind w:firstLine="6300"/>
        <w:jc w:val="right"/>
        <w:rPr/>
      </w:pPr>
      <w:r>
        <w:rPr/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«Суоярвский район» на 2010 год»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районного бюджета на 2010 год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417"/>
      </w:tblGrid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94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ных кредитов, 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9 01 03 02 00 00 0000 81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9 01 03 02 00 05 0000 81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00 01 05 00 00 00 0000 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94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19 01 05 00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-32645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9 01 05 02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2645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2645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2645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19 01 05 00 00 00 0000 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334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4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4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9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4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1 06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1 06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продажи акций и иных форм участия в капитале, находящихся в государственной и муниципальной соб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9 01 06 01 00 00 0000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9 01 06 01 00 05 0000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59:00Z</dcterms:created>
  <dc:creator>Асият</dc:creator>
  <dc:description/>
  <cp:keywords/>
  <dc:language>en-US</dc:language>
  <cp:lastModifiedBy>Кракулева А. Г.</cp:lastModifiedBy>
  <dcterms:modified xsi:type="dcterms:W3CDTF">2009-11-06T07:38:00Z</dcterms:modified>
  <cp:revision>38</cp:revision>
  <dc:subject/>
  <dc:title>Приложение 9</dc:title>
</cp:coreProperties>
</file>