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6.05.2017 г.  № 2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7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1  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9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1  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7       +9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0        +2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7       +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4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-2ºС,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 xml:space="preserve">местами при прояснениях 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до -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6       +8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 тает на месте, лед потемне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Лахденпохском, Сортавальском</w:t>
      </w:r>
      <w:r>
        <w:rPr>
          <w:bCs/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2-й – в Костомукшском ГО, Калевальском, Беломорском, Лоухском, Кемском,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егежском, Муезерском, </w:t>
      </w:r>
      <w:r>
        <w:rPr>
          <w:sz w:val="28"/>
          <w:szCs w:val="28"/>
        </w:rPr>
        <w:t xml:space="preserve">Суоярв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>Петрозаводском ГО, Медвежьегорском,</w:t>
      </w:r>
      <w:r>
        <w:rPr>
          <w:sz w:val="28"/>
          <w:szCs w:val="28"/>
        </w:rPr>
        <w:t xml:space="preserve"> Кондопожском, Пряжинском, Прионежском, Пудожском,  Олонецком, Питкярантском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152 человека (АППГ – 440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по северным районам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3">
    <w:lvl w:ilvl="0">
      <w:numFmt w:val="decimal"/>
      <w:lvlText w:val="%1"/>
      <w:lvlJc w:val="left"/>
      <w:pPr>
        <w:tabs>
          <w:tab w:val="num" w:pos="747"/>
        </w:tabs>
        <w:ind w:left="747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33:00Z</dcterms:created>
  <dc:creator>cuks</dc:creator>
  <dc:description/>
  <dc:language>en-US</dc:language>
  <cp:lastModifiedBy>USN1</cp:lastModifiedBy>
  <cp:lastPrinted>2014-08-29T09:36:00Z</cp:lastPrinted>
  <dcterms:modified xsi:type="dcterms:W3CDTF">2017-05-29T05:33:00Z</dcterms:modified>
  <cp:revision>2</cp:revision>
  <dc:subject/>
  <dc:title/>
</cp:coreProperties>
</file>