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сезон отпусков АО «ТНС энерго Карелия» напоминает своим клиентам </w:t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ростых способах получения и оплаты счетов</w:t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дверии дачного сезона и отпусков АО «ТНС энерго Карелия» напоминает о простых и удобных способах получения и оплаты счетов за потребленную электроэнергию. К услугам клиентов сервисы «электронная квитанция», онлайн-оплата на сайте компании и система «Личный каби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проверяете электронную почту, даже находясь далеко от дома?</w:t>
      </w:r>
      <w:r>
        <w:rPr>
          <w:rFonts w:cs="Arial" w:ascii="Arial" w:hAnsi="Arial"/>
        </w:rPr>
        <w:t xml:space="preserve"> В получении счетов в любой точке мира, где есть выход в интернет, вам поможет сервис «электронная квитанция». Счета направляются на адрес электронной почты абонента сразу после формирования, что обеспечивает экономию времен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 оплачивать счета уже наступило, и в отпуске есть доступ в интернет? </w:t>
      </w:r>
      <w:r>
        <w:rPr>
          <w:rFonts w:cs="Arial" w:ascii="Arial" w:hAnsi="Arial"/>
        </w:rPr>
        <w:t xml:space="preserve">Воспользуйтесь возможностью оплаты с помощью банковской карты на сайте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https://karelia.tns-e.ru</w:t>
        </w:r>
      </w:hyperlink>
      <w:r>
        <w:rPr>
          <w:rFonts w:cs="Arial" w:ascii="Arial" w:hAnsi="Arial"/>
          <w:color w:val="0563C1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дополнительной регист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возможностью сохранения чека в электронном вид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м месте с доступом в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привыкли контролировать счета и платежи?</w:t>
      </w:r>
      <w:r>
        <w:rPr>
          <w:rFonts w:cs="Arial" w:ascii="Arial" w:hAnsi="Arial"/>
        </w:rPr>
        <w:t xml:space="preserve"> Добро пожаловать в систему «Личный кабинет» на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</w:rPr>
          <w:t>https://karelia.tns-e.ru</w:t>
        </w:r>
      </w:hyperlink>
      <w:r>
        <w:rPr>
          <w:rFonts w:cs="Arial" w:ascii="Arial" w:hAnsi="Arial"/>
          <w:color w:val="0563C1"/>
          <w:u w:val="single"/>
        </w:rPr>
        <w:t>.</w:t>
      </w:r>
      <w:r>
        <w:rPr>
          <w:rFonts w:cs="Arial" w:ascii="Arial" w:hAnsi="Arial"/>
          <w:color w:val="0563C1"/>
        </w:rPr>
        <w:t xml:space="preserve"> </w:t>
      </w:r>
      <w:r>
        <w:rPr>
          <w:rFonts w:cs="Arial" w:ascii="Arial" w:hAnsi="Arial"/>
        </w:rPr>
        <w:t>Сервис позволяет просматривать документы в электронном виде и вносить платежи с помощью банковской карты, а также передавать показания, добавлять лицевые счета, подключать услуги. При этом чек об оплате сохраняется в «Личном кабинете» – распечатать его можно в любое врем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АО «ТНС энерго Карелия» напоминает: законодательство обязывает потребителей ежемесячно оплачивать электроэнергию своевременно и в полном объеме. Контролируйте платежи! Не допускайте формирования задолженности, начисления пени и других неприятных последствий неоплат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.tns-e.ru/" TargetMode="External"/><Relationship Id="rId3" Type="http://schemas.openxmlformats.org/officeDocument/2006/relationships/hyperlink" Target="https://karelia.tns-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8:00Z</dcterms:created>
  <dc:creator>3</dc:creator>
  <dc:description/>
  <dc:language>en-US</dc:language>
  <cp:lastModifiedBy>USN1</cp:lastModifiedBy>
  <cp:lastPrinted>2017-05-22T11:56:00Z</cp:lastPrinted>
  <dcterms:modified xsi:type="dcterms:W3CDTF">2017-05-29T05:38:00Z</dcterms:modified>
  <cp:revision>2</cp:revision>
  <dc:subject/>
  <dc:title/>
</cp:coreProperties>
</file>