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сведений об объектах землеустройства в Единый государственный реестр недвижимости</w:t>
        <w:b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составляющих Единого государственного реестра недвижимости (ЕГРН) является Реестр границ, в том числе и границ объектов землеустройства. Согласно закону к объектам землеустройства относят территории субъектов Российской Федерации, территории муниципальных образований, территории населенных пунктов, территориальные зоны, а также части указанных территорий и зон. Внесение сведений об этих объектах в ЕГРН необходимо в том числе для предотвращения споров о правах, возникающих между различными землепользователями и направлено на решение вопроса об устранении пересечения границ лесных участков с границами населенных пунктов и территориальных зон. Наличие данных сведений в реестре упрощает </w:t>
      </w:r>
      <w:r>
        <w:rPr>
          <w:sz w:val="28"/>
          <w:szCs w:val="28"/>
        </w:rPr>
        <w:t>процед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дения бизнеса</w:t>
      </w:r>
      <w:r>
        <w:rPr>
          <w:sz w:val="28"/>
          <w:szCs w:val="28"/>
          <w:lang w:val="ru-RU"/>
        </w:rPr>
        <w:t>, а следовательно</w:t>
      </w:r>
      <w:r>
        <w:rPr>
          <w:sz w:val="28"/>
          <w:szCs w:val="28"/>
        </w:rPr>
        <w:t xml:space="preserve"> повыш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инвести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ивлекательност</w:t>
      </w:r>
      <w:r>
        <w:rPr>
          <w:sz w:val="28"/>
          <w:szCs w:val="28"/>
          <w:lang w:val="ru-RU"/>
        </w:rPr>
        <w:t>ь региона в цел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ЕГРН сведений о границах осуществляется филиалом Кадастровой палаты по Республике Карелия, однако данной процедуре предшествует проведение по решению регионального органа государственной власти или органа местного самоуправления землеустрои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в Республике Карелия учтено 118 границ объектов землеустройства. Из 802 населенных пунктов Республики Карелия в ЕГРН содержатся сведения о 56 границах, что составляет всего 7% от их общего количест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ГРН внесены все границы населенных пунктов лишь в 2 муниципальных образованиях: в Петрозаводском и Костомукшском городских округ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мая 2017 года наилучшая ситуация с наличием в ЕГРН сведений о границах населенных пунктов в Сортавальском муницпальном районе, где внесено более 56% от всех границ населенных пунктов в районе, в Калевальском муниципальном районе - 33% и в Суоярвском муниципальном районе –25%. При этом в ЕГРН полностью отсутствует информация о границах населенных пунктов, расположенных на территории Беломорского, Медвежьегорского, Муезерского, Кемского, Питкярантского и Пудожского муниципальных районов Республики Карел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границ муниципальных образований, внесенных в ЕГРН, значительно выше. Из 126  границ муниципальных образований Республики Карелия ЕГРН содержит сведения о 55 границах (44%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ГРН внесены все границы муниципальных образований в 9 районах Республики Карелия: в Кемском, Калевальском, Костомукшском, Лоухском, Беломорском, Муезерском, Пудожском, Сегежском и Суоярвском районах.</w:t>
      </w:r>
    </w:p>
    <w:p>
      <w:pPr>
        <w:pStyle w:val="Normal"/>
        <w:ind w:firstLine="709"/>
        <w:jc w:val="both"/>
        <w:rPr>
          <w:rFonts w:eastAsia="Arial"/>
          <w:color w:val="000000"/>
          <w:shd w:fill="FFFFFF" w:val="clear"/>
          <w:lang w:val="ru-RU" w:eastAsia="ru-RU" w:bidi="zxx"/>
        </w:rPr>
      </w:pPr>
      <w:r>
        <w:rPr>
          <w:sz w:val="28"/>
          <w:szCs w:val="28"/>
          <w:lang w:val="ru-RU"/>
        </w:rPr>
        <w:t xml:space="preserve">Получить сведения о внесенных в ЕГРН границах объектов землеустройства можно на сайте «Публичная кадастровая карта» в информационно-телекоммуникационной сети "Интернет" по адресу: pkk5.rosreestr.ru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100"/>
        <w:jc w:val="right"/>
        <w:rPr>
          <w:rFonts w:eastAsia="Arial"/>
          <w:lang w:val="ru-RU" w:eastAsia="ru-RU"/>
        </w:rPr>
      </w:pPr>
      <w:r>
        <w:rPr>
          <w:rFonts w:eastAsia="Arial"/>
          <w:lang w:val="ru-RU" w:eastAsia="ru-RU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3:00Z</dcterms:created>
  <dc:creator>Ulyanov</dc:creator>
  <dc:description/>
  <dc:language>en-US</dc:language>
  <cp:lastModifiedBy>USN1</cp:lastModifiedBy>
  <cp:lastPrinted>2017-04-26T10:07:00Z</cp:lastPrinted>
  <dcterms:modified xsi:type="dcterms:W3CDTF">2017-05-29T13:03:00Z</dcterms:modified>
  <cp:revision>2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