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ономическая характеристика 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«Суоярвский район»  </w:t>
      </w:r>
    </w:p>
    <w:p>
      <w:pPr>
        <w:pStyle w:val="TextBody"/>
        <w:pBdr>
          <w:bottom w:val="single" w:sz="18" w:space="0" w:color="800000"/>
        </w:pBdr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 состоянию на 01 января 2014 года</w:t>
      </w:r>
    </w:p>
    <w:p>
      <w:pPr>
        <w:pStyle w:val="TextBody"/>
        <w:spacing w:before="0" w:after="0"/>
        <w:jc w:val="both"/>
        <w:rPr/>
      </w:pPr>
      <w:r>
        <w:rPr/>
        <w:tab/>
        <w:t>Суоярвский район образован 09 июля 1940 года, территория района 13731 кв. км. Район расположен в западной части Республики Карелия, граничит с Муезерским, Кондопожским, Медвежьегорским, Пряжинским, Питкярантским, Сортавальским районами и Финлянди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айоне 1800 озер, 490 рек. Главные озера: Суоярви – 58,5 кв. км, Салоньярви – 19,7 кв. км; Реки: Шуя, Суна, Истра, Тарасйо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территории Суоярвского района имеются полезные ископаемые: серный колчедан, никель, кварц, белый гранит, габбродиабаз, красный мрамор, гл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Административным центром является город Суоярви, расположенный в 130 км от г. Петрозавод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районе 25 населенных пунктов, из них сельских – 24. Численность населения на 01 января 2014 года – 17413 человек, из них городское население – 9270 человек, сельское – 8143 человек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о данным Статистического регистра хозяйствующих субъектов число зарегистрированных в муниципальном районе хозяйствующих субъектов, включая юридические лица их филиалы, представительства, отделения и другие обособленные подразделения на 01.01.2014 г. составило 250 единиц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ОМЫШЛЕННОСТЬ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spacing w:before="0" w:after="0"/>
        <w:ind w:firstLine="560"/>
        <w:jc w:val="both"/>
        <w:rPr/>
      </w:pPr>
      <w:r>
        <w:rPr/>
        <w:t xml:space="preserve">  </w:t>
      </w:r>
      <w:r>
        <w:rPr/>
        <w:t xml:space="preserve">Основу экономики района составляет горнодобывающая и лесная промышленность. </w:t>
      </w:r>
    </w:p>
    <w:p>
      <w:pPr>
        <w:pStyle w:val="Normal"/>
        <w:ind w:firstLine="708"/>
        <w:jc w:val="both"/>
        <w:rPr/>
      </w:pPr>
      <w:r>
        <w:rPr/>
        <w:t xml:space="preserve">По данным Федеральной службы государственной статистики в 2013 году объем отгруженных товаров собственного производства, выполненных работ и услуг собственными силами составил 1798,5 млн.рублей, что составляет 64,3 % к уровню 2012 года. На долю Суоярвского района приходится 1,7 % общего объема отгруженных товаров по Республике Карелия. </w:t>
      </w:r>
    </w:p>
    <w:p>
      <w:pPr>
        <w:pStyle w:val="Normal"/>
        <w:ind w:firstLine="708"/>
        <w:jc w:val="both"/>
        <w:rPr/>
      </w:pPr>
      <w:r>
        <w:rPr/>
        <w:t>Динамика основных показателей промышленного производства является отрицательной.</w:t>
      </w:r>
      <w:r>
        <w:rPr>
          <w:color w:val="800000"/>
        </w:rPr>
        <w:t xml:space="preserve"> </w:t>
      </w:r>
      <w:r>
        <w:rPr/>
        <w:t xml:space="preserve">Индекс производства промышленной продукции составил 57,7 % к уровню 2012 года. Снижение наблюдается по большинству видов промышленной продукции. Положительная динамика объема производства сложилась только по древесине необработанной – 116,3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>
          <w:bCs w:val="false"/>
          <w:i/>
          <w:i/>
          <w:iCs/>
          <w:color w:val="000000"/>
          <w:sz w:val="24"/>
        </w:rPr>
      </w:pPr>
      <w:r>
        <w:rPr>
          <w:bCs w:val="false"/>
          <w:i/>
          <w:iCs/>
          <w:color w:val="000000"/>
          <w:sz w:val="24"/>
        </w:rPr>
        <w:t>Производство основных видов продукции за 2013 г.</w:t>
      </w:r>
    </w:p>
    <w:p>
      <w:pPr>
        <w:pStyle w:val="Normal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188585" cy="191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754"/>
                              <w:gridCol w:w="1560"/>
                              <w:gridCol w:w="204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013 в %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итогу по республ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созаготов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евесина необработанн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ломатериал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т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изводство щебня и грав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леб и хлебобулочные издел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,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дитерские издел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50.4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754"/>
                        <w:gridCol w:w="1560"/>
                        <w:gridCol w:w="204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013 в % 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итогу по республик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озаготов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евесина необработанн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2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ломатериал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то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изводство щебня и грав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леб и хлебобулочные издел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,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дитерские издел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кращение производства обусловлено нестабильной производственно-финансовой ситуацией на основных промышленных предприятиях района, особенно  в ЗАО «Запкареллес», </w:t>
      </w:r>
      <w:r>
        <w:rPr>
          <w:bCs/>
        </w:rPr>
        <w:t>ООО «Суоярвский картон», ООО «Суоярвский гранитный карьер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Cs/>
        </w:rPr>
        <w:t>В ЗАО «Запкареллес» произошла смена собственника, изменилась производственная политика предприятия, в результате этого были остановлены проекты по реконструкции Найстенъярвского и Суоярвского лесозаводов, закрыты два терминала и гостиница «Лесная поляна». Более чем на 50 человек уменьшилась среднесписочная численность работников предприятия. В настоящее время в Суоярвском районе ЗАО «Запкареллес» осуществляет только заготовку древеси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з-за сложного финансового положения и отсутствия сырья ООО «Суоярвский картон» работал нестабильно, с длительными простоями, в итоге в августе 2013 г. производство было остановлено, работники сокращены, начата процедура банкротства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  <w:t xml:space="preserve">В последние три года определяющей тенденцией в экономике Суоярвского района  является резкое сокращение объемов обрабатывающей промышленности, доля которой в объеме производства сократилась с 30% до 7%, усиление сырьевой направленности промышленного производства, сокращение числа эффективно работающих предприят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в полной мере используется лесосырьевая база района – при установленной расчетной лесосеке в 1,2 млн. куб.м. фактически осваивается не более 800 тыс. куб.м, имеются незакрепленные участки лесного фонда с объемом древесины около 200 тыс. куб.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ыми лесопользователями в районе являются 5 предприятий–арендаторов лесных участков: ЗАО «Запкареллес», с установленным отпуском древесины на 2013 год в размере 715,3 тыс.куб.м, ООО «Поросозеро» - 168,5 тыс.куб.м., ООО «Суоярвский леспромхоз» - 43,1 тыс. куб.м., ООО «ПЛО» - 8,9 тыс .куб.м, ООО «Поросозеро-лес» - 5,1 тыс .куб.м. Фактически заготовлено 715,4 тыс. куб.м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о договорам купли-продажи лесных насаждений в 2013 году заготовлено 13,1 тыс. куб.м. древесины, из них населением  (для строительства и заготовки дров) – 4,4 тыс. куб.м., прочими организациями – 8,7 тыс. куб.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 территории Суоярвского района действует 31 лицензия на право пользования недрами на общераспространенные полезные ископаемые. В различных стадиях (геологическое изучение и проектирование) осуществляется реализация 8 инвестиционных проектов по организации щебеночных производств. </w:t>
      </w:r>
    </w:p>
    <w:p>
      <w:pPr>
        <w:pStyle w:val="Normal"/>
        <w:ind w:firstLine="708"/>
        <w:jc w:val="both"/>
        <w:rPr/>
      </w:pPr>
      <w:r>
        <w:rPr/>
        <w:t>Действуют 5 предприятий по добыче строительного камня. В 2013 году объем добычи строительного камня составил 2768 тыс. куб.м, что составляет 58,6% к уровню 2012 года.</w:t>
      </w:r>
    </w:p>
    <w:p>
      <w:pPr>
        <w:pStyle w:val="Normal"/>
        <w:ind w:firstLine="708"/>
        <w:jc w:val="both"/>
        <w:rPr/>
      </w:pPr>
      <w:r>
        <w:rPr/>
        <w:t>ООО «Габбро плюс» - предприятие ведет добычу блочного камня. Добыча по итогам 2013 г. составила 10 тыс. куб.м.(3% к уровню 2012 г.)</w:t>
      </w:r>
    </w:p>
    <w:p>
      <w:pPr>
        <w:pStyle w:val="Normal"/>
        <w:ind w:firstLine="708"/>
        <w:jc w:val="both"/>
        <w:rPr/>
      </w:pPr>
      <w:r>
        <w:rPr/>
        <w:t>ООО «Карелприродресурс» ведет промышленную разработку долеритов и гранитов с целью производства щебня на месторождениях Райконкосски и Леппясюрья. Добыча по итогам 2013 г. составила 1355 тыс.куб.м (72,7% к уровню 2012 года).</w:t>
      </w:r>
    </w:p>
    <w:p>
      <w:pPr>
        <w:pStyle w:val="Normal"/>
        <w:ind w:firstLine="708"/>
        <w:jc w:val="both"/>
        <w:rPr/>
      </w:pPr>
      <w:r>
        <w:rPr/>
        <w:t>ООО «Карелинвест» ведет промышленную разработку гранитов на месторождении Паперо, добыча составила 217 тыс.куб.м (79 % к 2012 г.).</w:t>
      </w:r>
    </w:p>
    <w:p>
      <w:pPr>
        <w:pStyle w:val="Normal"/>
        <w:ind w:firstLine="708"/>
        <w:jc w:val="both"/>
        <w:rPr/>
      </w:pPr>
      <w:r>
        <w:rPr/>
        <w:t>ООО «Гранитдомдорстрой» осуществляет добычу строительного камня на месторождении гнейсо-гранитов Калалампи, из которого производит щебень ООО «Финанс Бюро». Добыча по итогам 2013 г. составила 756  тыс.куб.м.(101,2 % к уровню 2012 года).</w:t>
      </w:r>
    </w:p>
    <w:p>
      <w:pPr>
        <w:pStyle w:val="Normal"/>
        <w:ind w:firstLine="708"/>
        <w:jc w:val="both"/>
        <w:rPr/>
      </w:pPr>
      <w:r>
        <w:rPr/>
        <w:t>ООО «Суоярвский гранитный карьер» осуществляет добычу строительного камня на месторождении Салон-Ярви, в 2013 году добыча составила 75 тыс.куб.м. (30 % к уровню 2012 года). Сокращение объемов производства связано со сложной финансово-производственной ситуацией на предприятии, простоями из-за поломок оборудования.</w:t>
      </w:r>
    </w:p>
    <w:p>
      <w:pPr>
        <w:pStyle w:val="Normal"/>
        <w:ind w:firstLine="708"/>
        <w:jc w:val="both"/>
        <w:rPr/>
      </w:pPr>
      <w:r>
        <w:rPr/>
        <w:t>ООО «Муезерский гранит» (месторождение Егоркина горка) в 2013 году добыча составила 365 тыс.куб.м. (34,3% к 2012 г.).</w:t>
      </w:r>
    </w:p>
    <w:p>
      <w:pPr>
        <w:pStyle w:val="Normal"/>
        <w:ind w:firstLine="708"/>
        <w:jc w:val="both"/>
        <w:rPr/>
      </w:pPr>
      <w:r>
        <w:rPr/>
        <w:t>Причинами спада производства в отрасли стали недостаток оборотных средств, простои из-за поломок оборудования, смена собственников, проблемы менеджмента.</w:t>
      </w:r>
    </w:p>
    <w:p>
      <w:pPr>
        <w:pStyle w:val="Style19"/>
        <w:tabs>
          <w:tab w:val="left" w:pos="709" w:leader="none"/>
        </w:tabs>
        <w:spacing w:before="0" w:after="0"/>
        <w:ind w:left="0" w:hanging="0"/>
        <w:contextualSpacing/>
        <w:rPr>
          <w:b/>
          <w:b/>
          <w:bCs/>
          <w:color w:val="000000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ЕЛЬСКОЕ ХОЗЯЙСТВО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21"/>
        <w:spacing w:lineRule="auto" w:line="240"/>
        <w:jc w:val="both"/>
        <w:rPr/>
      </w:pPr>
      <w:r>
        <w:rPr>
          <w:color w:val="000000"/>
        </w:rPr>
        <w:tab/>
      </w:r>
      <w:r>
        <w:rPr/>
        <w:t>Сельское хозяйство района представлено 5 крестьянскими (фермерскими) хозяйствами, а также личными подсобными хозяйствами населения, которые ориентированы на производство мясо - молочной продукции, картофеля и овощей.</w:t>
      </w:r>
    </w:p>
    <w:p>
      <w:pPr>
        <w:pStyle w:val="21"/>
        <w:spacing w:lineRule="auto" w:line="240"/>
        <w:jc w:val="both"/>
        <w:rPr/>
      </w:pPr>
      <w:r>
        <w:rPr/>
        <w:tab/>
        <w:t>Посевная площадь сельскохозяйственных культур в хозяйствах всех категорий составляет 192 га.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головье скота в личных подсобных хозяйствах населения</w:t>
      </w:r>
    </w:p>
    <w:p>
      <w:pPr>
        <w:pStyle w:val="21"/>
        <w:spacing w:lineRule="auto" w:line="240"/>
        <w:jc w:val="center"/>
        <w:rPr/>
      </w:pPr>
      <w:r>
        <w:rPr>
          <w:b/>
          <w:i/>
          <w:color w:val="000000"/>
        </w:rPr>
        <w:t>и в крестьянских (фермерских) хозяйствах по состоянию на 01.01.14</w:t>
      </w:r>
      <w:r>
        <w:rPr/>
        <w:t xml:space="preserve"> года</w:t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460"/>
        <w:gridCol w:w="277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2013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2012г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КРС, гол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в т.ч. кор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035" w:leader="none"/>
                <w:tab w:val="center" w:pos="1278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Овцы, коз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</w:tbl>
    <w:p>
      <w:pPr>
        <w:pStyle w:val="2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jc w:val="center"/>
        <w:rPr/>
      </w:pPr>
      <w:r>
        <w:rPr>
          <w:b/>
          <w:i/>
          <w:color w:val="000000"/>
        </w:rPr>
        <w:t>Производство основных видов сельскохозяйственной продукции в хозяйствах всех категорий  (КФХ и ЛПХ) по состоянию на 01.01.14</w:t>
      </w:r>
      <w:r>
        <w:rPr/>
        <w:t xml:space="preserve"> года</w:t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460"/>
        <w:gridCol w:w="277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2013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В % к 2012 г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Мясо скота и птицы (на убой в живом весе), тон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Молоко, тон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Яйца, тыс. шту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Картофель, тон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03,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Овощи, тон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29,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6540" w:leader="none"/>
        </w:tabs>
        <w:jc w:val="both"/>
        <w:rPr/>
      </w:pPr>
      <w:r>
        <w:rPr/>
        <w:tab/>
        <w:t>В 2013 году тремя форелевыми хозяйствами района выращено 48 тонны товарной рыбы, что на 11% меньше, чем в предыдущем году.</w:t>
      </w:r>
      <w:r>
        <w:rPr>
          <w:i/>
        </w:rPr>
        <w:t xml:space="preserve"> </w:t>
      </w:r>
    </w:p>
    <w:p>
      <w:pPr>
        <w:pStyle w:val="BodyTextIndent3"/>
        <w:widowControl/>
        <w:spacing w:lineRule="auto" w:line="240"/>
        <w:ind w:firstLine="708"/>
        <w:rPr>
          <w:szCs w:val="24"/>
        </w:rPr>
      </w:pPr>
      <w:r>
        <w:rPr/>
        <w:t>В 2013 году сельхозпроизводителям Суоярвского района оказана государственная поддержка из федерального и республиканского бюджетов в размере 790,7 тыс. рублей, в т.ч. из федерального бюджета – 490 тыс. руб., из бюджета Республики Карелия – 300,7 тыс. руб.. Субсидии предоставлены на поддержку форелевых хозяйств, элитного семеноводства, улучшение почвенного плодородия и на возмещение части затрат на уплату процентов по кредитам.</w:t>
      </w:r>
    </w:p>
    <w:p>
      <w:pPr>
        <w:pStyle w:val="2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ИНВЕСТИЦИИ, СТРОИТЕЛЬСТВО и ЖКХ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2013 году на развитие экономики и социальной сферы использовано 101,7 млн.рублей</w:t>
      </w:r>
      <w:r>
        <w:rPr>
          <w:b/>
        </w:rPr>
        <w:t xml:space="preserve"> </w:t>
      </w:r>
      <w:r>
        <w:rPr/>
        <w:t xml:space="preserve">инвестиций, что составляет 46,5% к уровню предыдущего года. Основная доля инвестиций (73% общего объема) приходится на горнодобывающие предприятия, но по сравнению с предыдущим годом их объем снизился на 27%.  В лесном хозяйстве инвестиционная активность очень низкая - 15% к уровню 2012 года, остановлена реконструкция Суоярвского и Найстенъярвского лесозаводов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Бюджетные инвестиции (за счет всех уровней бюджетов составили 14,8 млн.руб., или 14,6% от общего объема инвестиций. Введено в эксплуатацию новое здание поликлиники, отремонтировано помещение для Центра социальной работы Суоярвского района.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color w:val="800000"/>
        </w:rPr>
      </w:pPr>
      <w:r>
        <w:rPr/>
        <w:t>В</w:t>
      </w:r>
      <w:r>
        <w:rPr>
          <w:spacing w:val="5"/>
        </w:rPr>
        <w:t xml:space="preserve"> сфере </w:t>
      </w:r>
      <w:r>
        <w:rPr>
          <w:b/>
          <w:spacing w:val="5"/>
        </w:rPr>
        <w:t>жилищно-коммунального хозяйства</w:t>
      </w:r>
      <w:r>
        <w:rPr>
          <w:spacing w:val="5"/>
        </w:rPr>
        <w:t xml:space="preserve"> в</w:t>
      </w:r>
      <w:r>
        <w:rPr/>
        <w:t xml:space="preserve"> 2013 году  администрация района исполняла полномочия Вешкельского, Найстенъярвского и Лоймольского поселений по тепло-, водоснабжению и водоотведению, а также полномочия Лоймольского сельского поселения по организации уличного освещения.</w:t>
      </w:r>
      <w:r>
        <w:rPr>
          <w:color w:val="8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о договору с ЗКС РЭС-2 выполнена ревизия щитов, обход линий уличного освещения, замена ламп в поселках Пийтсиёки, Лоймола, Райконкоски. Расходы местного бюджета на техническое обслуживание уличного освещения и оплату электроэнергии составили 341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ремонт объектов ЖКХ и подготовку к зиме из бюджета Республики Карелия  поселениям Суоярвского района была выделена субсидия в размере 4,7 млн. рублей. С использованием субсидии были выполнены следующие мероприятия: </w:t>
      </w:r>
    </w:p>
    <w:p>
      <w:pPr>
        <w:pStyle w:val="Normal"/>
        <w:jc w:val="both"/>
        <w:rPr/>
      </w:pPr>
      <w:r>
        <w:rPr/>
        <w:t>- капитальный ремонт распределительных сетей</w:t>
        <w:tab/>
        <w:t xml:space="preserve"> водопровода в с.Вешкелица, </w:t>
      </w:r>
    </w:p>
    <w:p>
      <w:pPr>
        <w:pStyle w:val="Normal"/>
        <w:jc w:val="both"/>
        <w:rPr/>
      </w:pPr>
      <w:r>
        <w:rPr/>
        <w:t xml:space="preserve">- капитальный ремонт тепловых сетей в поселках Поросозеро и Найстенъярви,  </w:t>
      </w:r>
    </w:p>
    <w:p>
      <w:pPr>
        <w:pStyle w:val="Normal"/>
        <w:jc w:val="both"/>
        <w:rPr/>
      </w:pPr>
      <w:r>
        <w:rPr/>
        <w:t>- ремонт теплотрассы и котельной в п.Лоймола,</w:t>
      </w:r>
    </w:p>
    <w:p>
      <w:pPr>
        <w:pStyle w:val="Normal"/>
        <w:ind w:firstLine="709"/>
        <w:jc w:val="both"/>
        <w:rPr/>
      </w:pPr>
      <w:r>
        <w:rPr/>
        <w:t>В г.Суоярви ведется строительство котельной, которая будет работать на</w:t>
      </w:r>
      <w:r>
        <w:rPr>
          <w:bCs/>
        </w:rPr>
        <w:t xml:space="preserve"> местных видах топлива – кусковом торфе и отходах деревообработки. Инвестор  – ООО «Питер Пит». На начало 2014 года в котельной установлены котлы, завершается строительство здания, ведется монтаж инженерного оборудования. Завершение строительных работ планируется в середине 2014 года. Для успешного завершения  данного инвестиционного проекта необходимо строительство участка теплотрассы, соединяющей котельную с основной теплотрасс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п.Поросозеро ведется строительство котельной в рамках Адресной инвестиционной программы Республики Карелия с объемом финансирования 62,2 млн. рублей. На начало 2014 года установлены котлы, и здание котельной, начаты работы по прокладке теплотрассы, ведутся работы по обустройству помещений котельной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ТРАНСПОРТ И СВЯЗЬ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возки грузов автотранспортом крупных и средних предприятий за 2013 год возросли на 15,9 % по сравнению с 2012 годом. </w:t>
      </w:r>
    </w:p>
    <w:p>
      <w:pPr>
        <w:pStyle w:val="TextBodyIndent"/>
        <w:ind w:left="0" w:firstLine="709"/>
        <w:jc w:val="both"/>
        <w:rPr/>
      </w:pPr>
      <w:r>
        <w:rPr>
          <w:color w:val="000000"/>
        </w:rPr>
        <w:t>Услуги по перевозке пассажиров автомобильным транспортом между поселениями в пределах муниципального района осуществлял  ИП Воробьев А.А. Кроме того, организованы пассажирские перевозки по междугородним маршрутам  Петрозаводск – Суоярви, Петрозаводск – Поросозеро, Петрозаводск – Суоярви – Сортавала.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/>
        <w:t>В течение 2013 г. неоднократно приходилось решать проблемы в организации автобусных перевозок как по пригородным, так и по междугородным маршрутам. С декабря 2012 года  в связи с нежеланием перевозчика осуществлять перевозки в отдаленный поселок отменены рейсы в п. Гумарино.</w:t>
      </w:r>
    </w:p>
    <w:p>
      <w:pPr>
        <w:pStyle w:val="TextBodyIndent"/>
        <w:ind w:left="283" w:firstLine="560"/>
        <w:rPr/>
      </w:pPr>
      <w:r>
        <w:rPr>
          <w:b/>
          <w:color w:val="000000"/>
        </w:rPr>
        <w:t>Услуги связи</w:t>
      </w:r>
      <w:r>
        <w:rPr>
          <w:color w:val="000000"/>
        </w:rPr>
        <w:t xml:space="preserve"> в районе оказывают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ЛУ № 17 ЦТЭЛС Карельского филиала ОАО «Северо-Западный Телеком»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тделение почтовой связи Суоярвского района ОСП «Петрозаводский почтамт»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Операторы сотовой связи: ОАО «Мегафон», </w:t>
      </w:r>
      <w:r>
        <w:rPr/>
        <w:t>ОАО «Санкт-Петербург Телеком» (ТЕЛЕ2), ОАО «Мобильные ТелеСистемы», «Билайн».</w:t>
      </w:r>
    </w:p>
    <w:p>
      <w:pPr>
        <w:pStyle w:val="TextBodyIndent"/>
        <w:spacing w:before="120" w:after="0"/>
        <w:ind w:left="0" w:firstLine="284"/>
        <w:rPr/>
      </w:pPr>
      <w:r>
        <w:rPr/>
        <w:t>В 2013 году ОАО «Ростелеком» завершил  строительство волоконно-оптической линии связи Суоярви-Поросозеро. В п.Поросозеро установлено оборудование на 140 портов для обеспечения Интернет-связи.</w:t>
      </w:r>
    </w:p>
    <w:p>
      <w:pPr>
        <w:pStyle w:val="TextBodyIndent"/>
        <w:spacing w:before="120" w:after="0"/>
        <w:ind w:left="0" w:firstLine="284"/>
        <w:rPr/>
      </w:pPr>
      <w:r>
        <w:rPr/>
        <w:t>Подключены к Интернету два сельских населенных пункта  - с.Вешкелица и п.Пийтсиёки.</w:t>
      </w:r>
    </w:p>
    <w:p>
      <w:pPr>
        <w:pStyle w:val="TextBodyIndent"/>
        <w:ind w:left="0" w:firstLine="283"/>
        <w:rPr>
          <w:b/>
          <w:b/>
          <w:bCs/>
          <w:color w:val="000000"/>
          <w:u w:val="single"/>
        </w:rPr>
      </w:pPr>
      <w:r>
        <w:rPr/>
        <w:t xml:space="preserve">  </w:t>
      </w:r>
    </w:p>
    <w:p>
      <w:pPr>
        <w:pStyle w:val="TextBodyInden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jc w:val="center"/>
        <w:rPr/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МАЛЫЙ БИЗНЕС,  ТОРГОВЛЯ,  ПЛАТНЫЕ УСЛУГИ </w:t>
      </w:r>
    </w:p>
    <w:p>
      <w:pPr>
        <w:pStyle w:val="Normal"/>
        <w:ind w:firstLine="708"/>
        <w:jc w:val="both"/>
        <w:rPr/>
      </w:pPr>
      <w:r>
        <w:rPr/>
        <w:t xml:space="preserve">В 2013 г. на территории  Суоярвского района осуществляли деятельность 72 малых предприятия, 280 индивидуальных предпринимателей. </w:t>
      </w:r>
    </w:p>
    <w:p>
      <w:pPr>
        <w:pStyle w:val="Normal"/>
        <w:ind w:firstLine="708"/>
        <w:jc w:val="both"/>
        <w:rPr/>
      </w:pPr>
      <w:r>
        <w:rPr/>
        <w:t xml:space="preserve">Всего в сфере </w:t>
      </w:r>
      <w:r>
        <w:rPr>
          <w:b/>
        </w:rPr>
        <w:t>малого и среднего бизнеса</w:t>
      </w:r>
      <w:r>
        <w:rPr/>
        <w:t xml:space="preserve"> трудятся почти 1770 человек, или 28 % от общей численности  занятых в экономике района. Предпринимателями в прошедшем году создано 56 новых рабочих мест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айоне реализуется муниципальная целевая программа развития и поддержки малого и среднего предпринимательства, в соответствии с которой  администрация района оказывает имущественную, финансовую, информационную и консультационную поддержку субъектам малого бизнеса, а также обеспечивает участие суоярвских предпринимателей в мероприятиях региональной Программы «Развитие малого и среднего предпринимательства в Республике Карелия на период до 2014 года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приниматель Геккина Ирина стала лауреатом республиканского конкурса «Лучший предприниматель  2013 года» в номинации «Успешный старт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приниматель Гульчук Анна приняла участие в форуме «Территория бизнеса - территория жизни», который проводила в 2013 году в Республике Карелия общественная организация предпринимателей «Опора России», успешно представила презентацию своего бизнес - проекта на региональном этапе в Петрозаводске и в финале конкурса «Бизнес-Успех» в Москве. 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о два конкурса для начинающих субъектов малого бизнеса, по результатам которых 5 предпринимателей и 3 малых предприятия получили гранты на создание собственного дела до 300 тыс. рублей. Кроме того, за счет средств субсидии организована образовательная программа для предпринимателей по договору с Петрозаводским государственным университетом.</w:t>
      </w:r>
    </w:p>
    <w:p>
      <w:pPr>
        <w:pStyle w:val="Normal"/>
        <w:ind w:firstLine="708"/>
        <w:jc w:val="both"/>
        <w:rPr/>
      </w:pPr>
      <w:r>
        <w:rPr/>
        <w:t xml:space="preserve">В качестве имущественной поддержки администрацией района предоставлено в аренду субъектам малого бизнеса 26 нежилых помещений общей площадью 1244 кв.м. Одному предпринимателю предоставлено преимущественное право на выкуп арендуемого муниципального имущества – помещения магазина – с рассрочкой оплаты сроком на 5 лет. Такая форма поддержки малого бизнеса реализована в Суоярвском районе впервые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орот розничной торговли </w:t>
      </w:r>
      <w:r>
        <w:rPr/>
        <w:t>за 2013 год составил 1млрд. 111 млн. руб. и увеличился по сравнению с 2012 годом на 2,5%  в сопоставимых ценах.</w:t>
      </w:r>
      <w:r>
        <w:rPr>
          <w:color w:val="800000"/>
        </w:rPr>
        <w:t xml:space="preserve"> </w:t>
      </w:r>
      <w:r>
        <w:rPr/>
        <w:t>В общем объеме товарооборота по Республике Карелия доля Суоярвского района составляет 1,3%. Товарооборот в расчете на душу населения составил 62,4 тыс. руб.</w:t>
      </w:r>
    </w:p>
    <w:p>
      <w:pPr>
        <w:pStyle w:val="Normal"/>
        <w:ind w:firstLine="708"/>
        <w:jc w:val="both"/>
        <w:rPr/>
      </w:pPr>
      <w:r>
        <w:rPr/>
        <w:t xml:space="preserve">На 01.01.2014 г. в районе действовало 148 торговых объектов - магазинов, павильонов, киосков, из них 78 – по продаже продовольственных товаров, 70 – по продаже непродовольственных товаров. Суммарная обеспеченность населения площадью торговых объектов на 1 тысячу человек составляет 415,7 кв. метров, что выше норматива минимальной обеспеченности населения на 22%. </w:t>
      </w:r>
    </w:p>
    <w:p>
      <w:pPr>
        <w:pStyle w:val="3"/>
        <w:spacing w:before="0" w:after="0"/>
        <w:ind w:left="0" w:right="142" w:firstLine="540"/>
        <w:jc w:val="both"/>
        <w:rPr/>
      </w:pPr>
      <w:r>
        <w:rPr>
          <w:sz w:val="24"/>
          <w:szCs w:val="24"/>
        </w:rPr>
        <w:t>Индекс потребительских цен в декабре 2013 года по сравнению с декабрем 2012 года составил 106,5%.</w:t>
      </w:r>
    </w:p>
    <w:p>
      <w:pPr>
        <w:pStyle w:val="Normal"/>
        <w:ind w:firstLine="540"/>
        <w:jc w:val="both"/>
        <w:rPr/>
      </w:pPr>
      <w:r>
        <w:rPr/>
        <w:t>В 2013 году проведены две сельскохозяйственные ярмарки, в которых приняли участие более 40 предпринимателей, личных подсобных хозяйств и дачников. Объем реализованных товаров составил 600 тыс. руб.</w:t>
      </w:r>
    </w:p>
    <w:p>
      <w:pPr>
        <w:pStyle w:val="3"/>
        <w:spacing w:before="0" w:after="0"/>
        <w:ind w:left="0" w:righ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полномочий по лицензированию розничной продажи алкогольной продукции в 2013 году было выдано 6 лицензий, продлено и переоформлено 16 лицензий, проведено 30 проверок торговых объектов на соответствие лицензионным требованиями при розничной продаже алкогольной продукции. </w:t>
      </w:r>
    </w:p>
    <w:p>
      <w:pPr>
        <w:pStyle w:val="3"/>
        <w:spacing w:before="0" w:after="0"/>
        <w:ind w:left="0" w:right="142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от общественного питания составил 23,4 млн.руб.и увеличился на 3,1% в сопоставимых ценах. В расчете на душу населения оборот общественного питания составил 1,3 тыс. руб. Действовало 7 объектов общедоступного общественного пит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ъем платных услуг, оказанных населению крупными и средними предприятиями за 2013 год, составил 195,7 млн. руб., что в 1,6 раза больше, чем в 2012 году (в фактических ценах)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РЫНОК ТРУДА И ЗАНЯТОСТЬ НАСЕЛЕНИЯ</w:t>
      </w:r>
    </w:p>
    <w:p>
      <w:pPr>
        <w:pStyle w:val="Normal"/>
        <w:ind w:firstLine="708"/>
        <w:jc w:val="both"/>
        <w:rPr/>
      </w:pPr>
      <w:r>
        <w:rPr/>
        <w:t xml:space="preserve">Численность населения, занятого в экономике и социальной сфере района сократилась с 6280 чел. в 2012 году до 5630 чел. в 2013 году. </w:t>
      </w:r>
    </w:p>
    <w:p>
      <w:pPr>
        <w:pStyle w:val="Normal"/>
        <w:ind w:firstLine="708"/>
        <w:jc w:val="both"/>
        <w:rPr/>
      </w:pPr>
      <w:r>
        <w:rPr/>
        <w:t>Более 30% занятого населения составляют работники бюджетной сферы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Численность работающих на крупных и средних предприятиях района в 2013 году составила 3861 человек, или 92,9 % к уровню 2012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реднегодовая численность работников по крупным и средним предприятиям по основным видам экономической деятельност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027"/>
        <w:gridCol w:w="2139"/>
      </w:tblGrid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реднесписочная численность работников за 2013 год</w:t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% к 2012 году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району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3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е и лесное хозяйство и предоставление услуг в этой обла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*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зничная торговля; ремонт автотранспорта, бытовых издел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ицы и ресторан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деятель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*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обеспечение военной безопасности, социальное страх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рочих коммунальных, социальных  и персона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*Конфиденциальная информация (при наличии мене трех хозяйствующих субъектов в отрасли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Сокращение численности работающих отмечено по большинству видов деятельности, особенно в лесном хозяйстве (85,3%), на транспорте (76,7%), в отраслях «Производство и распределении электроэнергии, газа и воды» (74,4%), «Гостиницы и рестораны» (81%), «Операции с недвижимым имуществом» (83,1%) . Увеличилась численность работающих в отраслях «Добыча полезных ископаемых» (110,5%),  «Розничная торговля» (106,6%) и «Предоставление прочих коммунальных, социальных и персональных услуг» (118,3%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01 января 2014 г. по данным Центра занятости населения Суоярвского района численность зарегистрированных безработных составила 270 человек. Уровень безработицы увеличился за год с 2,2 до 3,1% от экономически активного населения (на 01.01.2013 г. соответственно 226 человек и 2,2%, по Республике Карелия - 2,1%). Это связано с высвобождением работников картонной фабрики, ЗАО «Запкареллес»,  Найстенъярвского лесозавода. Самый высокий уровень безработицы в Найстенъярвском сельском поселении (7,7%), самый низкий в Вешкельском сельском поселении (1,9%). </w:t>
      </w:r>
    </w:p>
    <w:p>
      <w:pPr>
        <w:pStyle w:val="Normal"/>
        <w:ind w:firstLine="708"/>
        <w:jc w:val="both"/>
        <w:rPr/>
      </w:pPr>
      <w:r>
        <w:rPr/>
        <w:t xml:space="preserve">В 2013 году, оказывая посреднические и консультационные услуги населению, Центр занятости Суоярвского района помог найти работу 428 гражданам. При этом в течение года работодателями было заявлено 907 свободных рабочих мест и вакантных должностей. На 01 января 2014 года в банке вакансий Центра занятости имелось 342 вакансии. Напряженность на рынке труда района составила 0,7 человек на 1 вакансию – это самый низкий показатель в Карелии. Такая ситуация является следствием дисбаланса спроса и предложения на рынке труда в Суоярвском районе. Востребованными в районе являются не только квалифицированные рабочие, но и медицинские работники, педагоги, военнослужащие по контракту.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РЕДНЕМЕСЯЧНАЯ  ЗАРАБОТНАЯ  ПЛАТ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Среднемесячная заработная плата в 2013 году составила 24839 руб. и увеличилась по сравнению с предыдущим годом на 8,2%. Уровень заработной платы в районе на 20% ниже, чем в среднем по Республике Карелия (30897 руб., темп роста 111,4%).</w:t>
      </w:r>
    </w:p>
    <w:p>
      <w:pPr>
        <w:pStyle w:val="Normal"/>
        <w:ind w:firstLine="708"/>
        <w:jc w:val="both"/>
        <w:rPr/>
      </w:pPr>
      <w:r>
        <w:rPr/>
        <w:t xml:space="preserve">Высокие темпы роста заработной платы отмечены в лесном хозяйстве (117,7%), энергетике (116,8%), а также в образовании (136,3%), по отрасли «Предоставление </w:t>
      </w:r>
      <w:r>
        <w:rPr>
          <w:color w:val="000000"/>
        </w:rPr>
        <w:t>прочих коммунальных, социальных  и персональных услуг»</w:t>
      </w:r>
      <w:r>
        <w:rPr/>
        <w:t xml:space="preserve"> (123%), что явилось результатом выполнения «дорожных карт» по реализации майских указов Президента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мер среднемесячной заработной платы работников крупных и средних предприятий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основным видам экономической деятельност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2022"/>
        <w:gridCol w:w="2136"/>
      </w:tblGrid>
      <w:tr>
        <w:trPr/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месячная начисленная заработная плата за 2013 год</w:t>
            </w:r>
          </w:p>
        </w:tc>
      </w:tr>
      <w:tr>
        <w:trPr/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% к 2012 году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району в т.ч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е и лесное хозяйство и предоставление услуг в этой обла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*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зничная торговля; ремонт автотранспорта, бытовых издели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ицы и ресторан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обеспечение военной безопасности, социальное страх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рочих коммунальных, социальных  и персональных 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*Конфиденциальная информация (при наличии мене трех хозяйствующих субъектов в отрасли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МОГРАФИЧЕСКАЯ СИТУАЦИЯ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пределяющим фактором социально-экономического развития Суоярвского района является негативная демографическая ситуация. </w:t>
      </w:r>
      <w:r>
        <w:rPr/>
        <w:t>Численность населения на 01 января 2014 года составила 17413 человек, из них городское население – 9270 чел. Численность населения по сравнению с 2012 г. сократилось на 388 человек, или на 2,3%, в г.Суоярви – на 313 человек. или на 1,5%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Увеличение смертности и снижение рождаемости привели к росту естественной убыли населения. </w:t>
      </w:r>
      <w:r>
        <w:rPr/>
        <w:t>За 2013 год она составила 94 человека и выросла по сравнению с предыдущим годом на 25 %.</w:t>
      </w:r>
    </w:p>
    <w:p>
      <w:pPr>
        <w:pStyle w:val="Normal"/>
        <w:jc w:val="both"/>
        <w:rPr/>
      </w:pPr>
      <w:r>
        <w:rPr/>
        <w:tab/>
        <w:t>Несмотря на увеличение абсолютных показателей миграции (прибывших на 22% и выбывших на 7%), показатель миграционной убыли сократился на 56 человек, или на 17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демографические показатели, чел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022"/>
        <w:gridCol w:w="2847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2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3 год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ая убыль насел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рибывши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выбывши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грационный прирост (убыль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бра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развод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ЦИАЛЬНАЯ СФЕРА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  <w:t>В социальной сфере в 2013 году выполнены следующие мероприятия:</w:t>
      </w:r>
    </w:p>
    <w:p>
      <w:pPr>
        <w:pStyle w:val="Normal"/>
        <w:autoSpaceDE w:val="false"/>
        <w:jc w:val="both"/>
        <w:rPr/>
      </w:pPr>
      <w:r>
        <w:rPr/>
        <w:t>- завершена реконструкция здания поликлиники Суоярвской ЦРБ;</w:t>
      </w:r>
    </w:p>
    <w:p>
      <w:pPr>
        <w:pStyle w:val="Normal"/>
        <w:rPr/>
      </w:pPr>
      <w:r>
        <w:rPr/>
        <w:t>- выполнен ремонт спортивных залов в 4 школах, установлено ограждение Детской школы искусств и стадиона Суоярвской средней школы;</w:t>
      </w:r>
    </w:p>
    <w:p>
      <w:pPr>
        <w:pStyle w:val="Normal"/>
        <w:rPr/>
      </w:pPr>
      <w:r>
        <w:rPr/>
        <w:t>- по проекту «Газпром-детям» в сентябре введена в эксплуатацию универсальная спортивная площадка в г.Суоярви;</w:t>
      </w:r>
    </w:p>
    <w:p>
      <w:pPr>
        <w:pStyle w:val="Normal"/>
        <w:rPr/>
      </w:pPr>
      <w:r>
        <w:rPr/>
        <w:t xml:space="preserve">- в рамках проекта по созданию этнокультурного центра «Вешкелюс» осуществляется ремонт здания Дома культуры в с.Вешкелица. </w:t>
      </w:r>
    </w:p>
    <w:p>
      <w:pPr>
        <w:pStyle w:val="BodyTextIndent3"/>
        <w:widowControl/>
        <w:spacing w:lineRule="auto" w:line="240"/>
        <w:ind w:hanging="0"/>
        <w:rPr>
          <w:szCs w:val="24"/>
        </w:rPr>
      </w:pPr>
      <w:r>
        <w:rPr>
          <w:szCs w:val="24"/>
        </w:rPr>
        <w:t>- по программе «Обеспечение жильем молодых семей» в 2013 году получили сертификаты на приобретение жилья 7 семей-участников программы.</w:t>
      </w:r>
    </w:p>
    <w:p>
      <w:pPr>
        <w:pStyle w:val="BodyTextIndent3"/>
        <w:widowControl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Экономическая характеристика  подготовле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делом по экономике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 «Суоярвский район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:                                            Потехина Ю.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Основные показатели экономического и социального положения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муниципального образования «Суоярвский район»  за 2013 год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242"/>
        <w:gridCol w:w="1219"/>
        <w:gridCol w:w="1189"/>
        <w:gridCol w:w="1261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3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% 2013г. к 2012г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я,  население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 – всего, (на начало год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  г.Суоярв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тность населения на 1 к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ышленность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гружено товаров собственного производства, выполнено работ,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4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 промышленного производства (в сопоставимых ценах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о работ и услуг собственными силами по виду деятельности «Строительств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од в действие жилых домов,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 индивидуальными застройщик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ные услуги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реализации платных услуг, всег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2,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говля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ая се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3,7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ая площадь магазин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озничного товарооборота (по полному кругу предприяти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культурная сфера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шк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их уча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2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Д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реждений дополнительного образования де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больн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них ко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ии (в составе ЦРБ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Пы (в составе ЦРБ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рач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среднего мед. персон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культурно-досуговых учрежд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киноустанов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библиот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*Конфиденциальная информация (при наличии мене трех хозяйствующих субъектов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.Основной текст Знак11"/>
    <w:basedOn w:val="Normal"/>
    <w:qFormat/>
    <w:pPr>
      <w:jc w:val="both"/>
    </w:pPr>
    <w:rPr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firstLine="709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0:00Z</dcterms:created>
  <dc:creator>Admin</dc:creator>
  <dc:description/>
  <dc:language>en-US</dc:language>
  <cp:lastModifiedBy>USN1</cp:lastModifiedBy>
  <cp:lastPrinted>2011-04-05T18:02:00Z</cp:lastPrinted>
  <dcterms:modified xsi:type="dcterms:W3CDTF">2017-05-29T13:20:00Z</dcterms:modified>
  <cp:revision>2</cp:revision>
  <dc:subject/>
  <dc:title>ДОКЛАД</dc:title>
</cp:coreProperties>
</file>