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ая характеристик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уоярвский район»  </w:t>
      </w:r>
    </w:p>
    <w:p>
      <w:pPr>
        <w:pStyle w:val="TextBody"/>
        <w:pBdr>
          <w:bottom w:val="single" w:sz="18" w:space="0" w:color="8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состоянию на 01 января 2015 года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Суоярвский район образован 09 июля 1940 года, территория района 13731 кв. км. Район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 и Финлянд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йоне 1800 озер, 490 рек. Главные озера: Суоярви – 58,5 кв. км, Салоньярви – 19,7 кв. км; Реки: Шуя, Суна, Истра, Тарасй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территории Суоярвского района имеются полезные ископаемые: серный колчедан, никель, кварц, белый гранит, габбродиабаз, красный мрамор, г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тивным центром является город Суоярви, расположенный в 130 км от г. Петрозавод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йоне 25 населенных пунктов, из них сельских – 24. Численность населения на 01 января 2015 года – 16,9 тыс. чел., из них городское население – 9,1 тыс. чел., сельское – 7,8 тыс.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данным Статистического регистра хозяйствующих субъектов число зарегистрированных в муниципальном районе хозяйствующих субъектов, включая юридические лица их филиалы, представительства, отделения и другие обособленные подразделения на 01.01.2015 г. составило 242 единицы, индивидуальных предпринимателей – 2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МЫШЛЕННОСТЬ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Основу экономики Суоярвского муниципального района составляют лесозаготовительные предприятия и карьеры по добыче строительного камня. </w:t>
      </w:r>
    </w:p>
    <w:p>
      <w:pPr>
        <w:pStyle w:val="Normal"/>
        <w:ind w:right="-180" w:firstLine="709"/>
        <w:jc w:val="both"/>
        <w:rPr/>
      </w:pPr>
      <w:r>
        <w:rPr/>
        <w:t>По итогам 2014 года социально-экономическая  ситуация в Суоярвском районе характеризуется следующими показателями.</w:t>
      </w:r>
    </w:p>
    <w:p>
      <w:pPr>
        <w:pStyle w:val="Normal"/>
        <w:ind w:firstLine="708"/>
        <w:jc w:val="both"/>
        <w:rPr/>
      </w:pPr>
      <w:r>
        <w:rPr/>
        <w:t xml:space="preserve">Оборот организаций всех видов деятельности составил 3 млрд. 262 млн.рублей, что  составляет 111% к предыдущему году. На долю Суоярвского района приходится 1,3%  объема производства товаров и услуг по Республике Карелия. </w:t>
      </w:r>
    </w:p>
    <w:p>
      <w:pPr>
        <w:pStyle w:val="Normal"/>
        <w:ind w:firstLine="708"/>
        <w:jc w:val="both"/>
        <w:rPr/>
      </w:pPr>
      <w:r>
        <w:rPr/>
        <w:t xml:space="preserve">Индекс промышленного производства составил 92,5 %, (по Республике Карелия –100,3 %), в т.ч. по добыче полезных ископаемых» - 90,6%, по обрабатывающим производствам – 75,2%, заготовке древесины – 93,9%, производству хлеба и хлебобулочных изделий – 95,8%. </w:t>
      </w:r>
    </w:p>
    <w:p>
      <w:pPr>
        <w:pStyle w:val="Heading2"/>
        <w:spacing w:before="120" w:after="0"/>
        <w:rPr>
          <w:bCs w:val="false"/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Производство основных видов продукции за 2014 г.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18858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54"/>
                              <w:gridCol w:w="1560"/>
                              <w:gridCol w:w="20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014 в %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тогу по рес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есина необработа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ство щебня и гра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леб и хлебобулочны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,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07.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54"/>
                        <w:gridCol w:w="1560"/>
                        <w:gridCol w:w="20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014 в % к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тогу по республик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есина необработа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ство щебня и гра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леб и хлебобулочны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560"/>
        <w:jc w:val="both"/>
        <w:rPr/>
      </w:pPr>
      <w:r>
        <w:rPr/>
      </w:r>
    </w:p>
    <w:p>
      <w:pPr>
        <w:pStyle w:val="TextBody"/>
        <w:spacing w:before="0" w:after="0"/>
        <w:ind w:firstLine="560"/>
        <w:jc w:val="both"/>
        <w:rPr/>
      </w:pPr>
      <w:r>
        <w:rPr/>
      </w:r>
    </w:p>
    <w:p>
      <w:pPr>
        <w:pStyle w:val="TextBody"/>
        <w:spacing w:before="0" w:after="0"/>
        <w:ind w:firstLine="56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итуация на основных промышленных предприятиях района в 2014 году была сложной. С августа 2013 года прекращена производственная деятельность ООО «Суоярвский картон», начато конкурсное производство. В 2014 году в Арбитражном суде рассматривалось дело о расторжении договора аренды участков лесного фонда с ЗАО «Запкареллес» в связи с нарушением предприятием условий договора, что негативно сказалось на  объемах заготовки древесины – 87,5% к уровню 2013 года.</w:t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Расчетная лесосека по Суоярвскому району утверждена в объеме 1225,9 тыс.куб.м. Установленный отпуск на 2014 год составил 939,5 тыс. куб.м. Фактически заготовлено 625,5 тыс.куб.м. </w:t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Основными лесопользователями в районе являются 5 предприятий–арендаторов лесных участков: ЗАО «Запкареллес», на долю которого приходится 76 % объемов установленного отпуска древесины по договорам аренды, ООО «Поросозеро» - его доля составляет 18 %, ООО «Суоярвский леспромхоз» - 5 %, ООО «ПЛО» - 1 %, ООО «Поросозеро-лес» - 1 %. </w:t>
      </w:r>
    </w:p>
    <w:p>
      <w:pPr>
        <w:pStyle w:val="Style17"/>
        <w:spacing w:before="120" w:after="0"/>
        <w:ind w:firstLine="709"/>
        <w:jc w:val="both"/>
        <w:rPr/>
      </w:pPr>
      <w:r>
        <w:rPr/>
        <w:t xml:space="preserve">За последние три года Суоярвский район занимает лидирующее место по добыче строительного камня для производства щебня. В 2014 году произведено 2 млн. 750 тыс.куб.м. щебня, что составляет 18% от общего объема добычи по Республике Карелия. Действует 6 горнодобывающих предприятий.  Высокая степень готовности к вводу в эксплуатацию у ООО «Гранит-Суоярви» на территории Лоймольского сельского поселения. Еще по 8 месторождениям выданы лицензии и в различных стадиях осуществляется их разработка. </w:t>
      </w:r>
    </w:p>
    <w:p>
      <w:pPr>
        <w:pStyle w:val="Normal"/>
        <w:ind w:firstLine="709"/>
        <w:jc w:val="both"/>
        <w:rPr/>
      </w:pPr>
      <w:r>
        <w:rPr/>
        <w:t xml:space="preserve">Однако в 2014 году ситуация на предприятиях по добыче строительного камня также была нестабильной, что связано с  сокращением спроса на продукцию и резким ростом железнодорожных тарифов, а также сменой собственников предприятий. Это являлось сдерживающим фактором не только для действующих, но и для строящихся карьеров.  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rPr>
          <w:color w:val="000000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ЕЛЬСКОЕ ХОЗЯЙСТВО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22"/>
        <w:spacing w:lineRule="auto" w:line="240"/>
        <w:jc w:val="both"/>
        <w:rPr/>
      </w:pPr>
      <w:r>
        <w:rPr>
          <w:color w:val="000000"/>
        </w:rPr>
        <w:tab/>
        <w:t>Сельскохозяйственное производство</w:t>
      </w:r>
      <w:r>
        <w:rPr/>
        <w:t xml:space="preserve"> в Суоярвском муниципальном районе представлено малыми формами хозяйствования. На территории района действует около 3 тысяч личных подсобных хозяйств, а также 18 крестьянских (фермерских) хозяйств и индивидуальных предпринимателей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Поголовье скота в личных подсобных хозяйствах населения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в крестьянских (фермерских) хозяйствах 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На 01.01.2015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01.01.2014 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коров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1035" w:leader="none"/>
                <w:tab w:val="center" w:pos="1278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</w:tbl>
    <w:p>
      <w:pPr>
        <w:pStyle w:val="2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изводство основных видов сельскохозяйственной продукции в хозяйствах всех категорий  (КФХ и ЛПХ)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В % к 2013 г.</w:t>
            </w:r>
          </w:p>
        </w:tc>
      </w:tr>
      <w:tr>
        <w:trPr>
          <w:trHeight w:val="7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скота и птицы (на убой в живом весе)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, тыс. шту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/>
        <w:t>В 2014 году тремя форелевыми хозяйствами района выращено 724 тонны товарной рыбы, это на 80% больше, чем в предыдущем году. Форелевые хозяйства планируют расширение производства, осуществляют мероприятия по улучшению своей материально-технической базы.</w:t>
      </w:r>
    </w:p>
    <w:p>
      <w:pPr>
        <w:pStyle w:val="Normal"/>
        <w:tabs>
          <w:tab w:val="left" w:pos="709" w:leader="none"/>
          <w:tab w:val="left" w:pos="654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В 2014 году сельхозпроизводителям Суоярвского района оказана государственная поддержка из федерального и республиканского бюджетов в размере 2618,8 тыс. рублей, в т.ч. из федерального бюджета –1963,9 тыс. руб., из бюджета Республики Карелия – 654,9 тыс. руб.. Субсидии предоставлены на поддержку форелевых хозяйств, элитного семеноводства, улучшение почвенного плодородия и на возмещение части затрат на уплату процентов по кредитам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ВЕСТИЦИИ, СТРОИТЕЛЬСТВО и ЖКХ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2014 году введены  в эксплуатацию 11 индивидуальных жилых домов общей  площадью 1090 кв.м. (в 2013 году - только один индивидуальный жилой дом площадью 70  кв.м.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а развитие экономики и социальной сферы использовано 128,1 млн.рублей</w:t>
      </w:r>
      <w:r>
        <w:rPr>
          <w:b/>
        </w:rPr>
        <w:t xml:space="preserve"> </w:t>
      </w:r>
      <w:r>
        <w:rPr/>
        <w:t>инвестиций, что составляет 86,8% к уровню 2013 года. Значительная доля инвестиций – 100,5 млн.руб., или 78,5% - вложена в добычу полезных ископаемых. Инвестиции за счет средств бюджетов всех уровней составили 12,7 млн.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В жилищно-коммунальном хозяйстве</w:t>
      </w:r>
      <w:r>
        <w:rPr/>
        <w:t xml:space="preserve"> завершаются работы по строительству котельных – в п. Поросозеро и г.Суоярви, по строительству теплотрассы от новой котельной до существующих магистральных сетей.</w:t>
      </w:r>
      <w:r>
        <w:rPr>
          <w:color w:val="808080"/>
        </w:rPr>
        <w:t xml:space="preserve"> </w:t>
      </w:r>
      <w:r>
        <w:rPr>
          <w:bCs/>
          <w:iCs/>
        </w:rPr>
        <w:t xml:space="preserve">ООО «Сити Сервис» выполнило реконструкцию котельной бани № 1 в г.Суоярви и построило теплотрассу к жилым домам по ул.Набережная. </w:t>
      </w:r>
    </w:p>
    <w:p>
      <w:pPr>
        <w:pStyle w:val="Normal"/>
        <w:ind w:firstLine="708"/>
        <w:jc w:val="both"/>
        <w:rPr/>
      </w:pPr>
      <w:r>
        <w:rPr/>
        <w:t xml:space="preserve">Отопительный сезон в 2014 году проходил без серьезных проблем и чрезвычайных ситуаций в системах жизнеобеспечения. Отдельные аварийные ситуации носили локальный характер и устранялись предприятиями в нормативные сроки. </w:t>
      </w:r>
    </w:p>
    <w:p>
      <w:pPr>
        <w:pStyle w:val="Normal"/>
        <w:ind w:right="-180" w:firstLine="709"/>
        <w:jc w:val="both"/>
        <w:rPr>
          <w:bCs/>
          <w:iCs/>
        </w:rPr>
      </w:pPr>
      <w:r>
        <w:rPr>
          <w:bCs/>
          <w:iCs/>
        </w:rPr>
        <w:t>В ходе подготовки к отопительному периоду за счет средств местных бюджетов района и поселений были выполнены следующие мероприятия:</w:t>
      </w:r>
    </w:p>
    <w:p>
      <w:pPr>
        <w:pStyle w:val="Normal"/>
        <w:ind w:firstLine="424"/>
        <w:jc w:val="both"/>
        <w:rPr/>
      </w:pPr>
      <w:r>
        <w:rPr>
          <w:rStyle w:val="FontStyle20"/>
          <w:sz w:val="24"/>
          <w:szCs w:val="24"/>
        </w:rPr>
        <w:t>- ремонт кровли жилого дома № 35 по ул. Ленина в г.Суоярви,  жилого дома в п.Тойвола, жилых домов в п.Поросозеро;</w:t>
      </w:r>
    </w:p>
    <w:p>
      <w:pPr>
        <w:pStyle w:val="Normal"/>
        <w:ind w:firstLine="424"/>
        <w:jc w:val="both"/>
        <w:rPr>
          <w:rStyle w:val="FontStyle20"/>
        </w:rPr>
      </w:pPr>
      <w:r>
        <w:rPr>
          <w:rStyle w:val="FontStyle20"/>
        </w:rPr>
        <w:t xml:space="preserve">- </w:t>
      </w:r>
      <w:r>
        <w:rPr/>
        <w:t xml:space="preserve">капитальный ремонт сетей канализации (протяженностью 638 м) в с.Вешкелица. </w:t>
      </w:r>
    </w:p>
    <w:p>
      <w:pPr>
        <w:pStyle w:val="TextBodyIndent"/>
        <w:spacing w:before="0" w:after="0"/>
        <w:ind w:left="0" w:firstLine="708"/>
        <w:jc w:val="both"/>
        <w:rPr>
          <w:rStyle w:val="FontStyle20"/>
        </w:rPr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ТРАНСПОРТ И СВЯЗЬ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Грузооборот автомобильного транспорта крупных и средних предприятий в 2014 г. сократился в 11,3 раза по сравнению с аналогичным периодом предыдущего года, что связано с сокращением объемов производства ЗАО «Запкареллес». </w:t>
      </w:r>
    </w:p>
    <w:p>
      <w:pPr>
        <w:pStyle w:val="Normal"/>
        <w:jc w:val="both"/>
        <w:rPr/>
      </w:pPr>
      <w:r>
        <w:rPr/>
        <w:tab/>
        <w:t>Пассажирооборот автобусов за 2014 год составил 11673,6 тыс. пассажиро-километров.</w:t>
      </w:r>
    </w:p>
    <w:p>
      <w:pPr>
        <w:pStyle w:val="Normal"/>
        <w:spacing w:before="0" w:after="120"/>
        <w:ind w:firstLine="709"/>
        <w:rPr/>
      </w:pPr>
      <w:r>
        <w:rPr/>
        <w:t xml:space="preserve">18 из 24 сельских населенных пунктов связаны с районным центром регулярным автобусным сообщением. Перевозки пассажиров между поселениями осуществляются по трем пригородным и одному междугородному  муниципальным маршрутам. Услуги по перевозке пассажиров оказывает  индивидуальный предприниматель Воробьев А.А. </w:t>
      </w:r>
    </w:p>
    <w:p>
      <w:pPr>
        <w:pStyle w:val="Normal"/>
        <w:ind w:firstLine="708"/>
        <w:rPr/>
      </w:pPr>
      <w:r>
        <w:rPr/>
        <w:t xml:space="preserve">Кроме того, по  территории района проходят три межмуниципальных маршрута, которые организует Министерство экономического развития Республики Карелия (Петрозаводск-Суоярви, Петрозаводск-Поросозеро, Петрозаводск-Сортавала). </w:t>
      </w:r>
    </w:p>
    <w:p>
      <w:pPr>
        <w:pStyle w:val="Normal"/>
        <w:ind w:firstLine="709"/>
        <w:jc w:val="both"/>
        <w:rPr/>
      </w:pPr>
      <w:r>
        <w:rPr/>
        <w:t xml:space="preserve">Из-за плохого состояния дорог, активности нелегальных перевозчиков и нежеланием перевозчиков осуществлять перевозки в отдаленные поселки с ноября 2014 года сокращен межмуниципальный маршрут Петрозаводск-Суоярви-Поросозеро до п. Лахколампи, а также отменен муниципальный маршрут Суоярви-Соанлахти. По просьбе администрации Суоярвского района и Лоймольского сельского поселения были внесены изменения в расписание движения автобуса на межмуниципальном маршруте Петрозаводск-Суоярви-Сортавала, для того, чтобы жители пяти поселков имели возможность ежедневно приехать в районный центр по делам и уехать обратно. </w:t>
      </w:r>
    </w:p>
    <w:p>
      <w:pPr>
        <w:pStyle w:val="TextBodyIndent"/>
        <w:spacing w:before="120" w:after="0"/>
        <w:ind w:left="284" w:firstLine="561"/>
        <w:rPr/>
      </w:pPr>
      <w:r>
        <w:rPr>
          <w:b/>
          <w:color w:val="000000"/>
        </w:rPr>
        <w:t>Услуги связи</w:t>
      </w:r>
      <w:r>
        <w:rPr>
          <w:color w:val="000000"/>
        </w:rPr>
        <w:t xml:space="preserve"> в районе оказываю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ЛУ № 17 ЦТЭЛС Карельского филиала ОАО «Северо-Западный Телеком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деление почтовой связи Суоярвского района ОСП «Петрозаводский почтамт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ператоры сотовой связи: ОАО «Мегафон», </w:t>
      </w:r>
      <w:r>
        <w:rPr/>
        <w:t>ОАО «Санкт-Петербург Телеком» (ТЕЛЕ2), ОАО «Мобильные ТелеСистемы», «Билайн».</w:t>
      </w:r>
    </w:p>
    <w:p>
      <w:pPr>
        <w:pStyle w:val="TextBodyInden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МАЛЫЙ БИЗНЕС И ТОРГОВЛЯ</w:t>
      </w:r>
    </w:p>
    <w:p>
      <w:pPr>
        <w:pStyle w:val="Normal"/>
        <w:ind w:firstLine="708"/>
        <w:jc w:val="both"/>
        <w:rPr>
          <w:color w:val="C00000"/>
        </w:rPr>
      </w:pPr>
      <w:r>
        <w:rPr/>
        <w:t xml:space="preserve">В сфере </w:t>
      </w:r>
      <w:r>
        <w:rPr>
          <w:b/>
        </w:rPr>
        <w:t>малого бизнеса</w:t>
      </w:r>
      <w:r>
        <w:rPr/>
        <w:t xml:space="preserve"> действуют</w:t>
      </w:r>
      <w:r>
        <w:rPr>
          <w:color w:val="C00000"/>
        </w:rPr>
        <w:t xml:space="preserve"> </w:t>
      </w:r>
      <w:r>
        <w:rPr/>
        <w:t>80</w:t>
      </w:r>
      <w:r>
        <w:rPr>
          <w:color w:val="C00000"/>
        </w:rPr>
        <w:t xml:space="preserve"> </w:t>
      </w:r>
      <w:r>
        <w:rPr/>
        <w:t>малых предприятий, более 260 индивидуальных предпринимателей, занято 1700 человек, или 32 %</w:t>
      </w:r>
      <w:r>
        <w:rPr>
          <w:color w:val="C00000"/>
        </w:rPr>
        <w:t xml:space="preserve"> </w:t>
      </w:r>
      <w:r>
        <w:rPr/>
        <w:t xml:space="preserve">от общей численности  работающих в экономике района. </w:t>
      </w:r>
    </w:p>
    <w:p>
      <w:pPr>
        <w:pStyle w:val="Normal"/>
        <w:ind w:firstLine="708"/>
        <w:jc w:val="both"/>
        <w:rPr/>
      </w:pPr>
      <w:r>
        <w:rPr/>
        <w:t>Делегация предпринимателей Суоярвского района приняла участие в Бизнес-форуме «Развитие предпринимательства и инвестиционной деятельности в Республике Карелия» в июле 2014 г. в Петрозаводске.</w:t>
      </w:r>
    </w:p>
    <w:p>
      <w:pPr>
        <w:pStyle w:val="Normal"/>
        <w:autoSpaceDE w:val="false"/>
        <w:ind w:firstLine="708"/>
        <w:jc w:val="both"/>
        <w:rPr/>
      </w:pPr>
      <w:r>
        <w:rPr/>
        <w:t>Двое предпринимателей Суоярвского района Андреев Сергей и Гульчук Анна успешно представили свой бизнес на республиканском конкурсе «Лучший предприниматель  2014 года» и стали лауреатами в номинации «Успешный старт»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развития и поддержки малого и среднего предпринимательства были реализованы следующие мероприятия:</w:t>
      </w:r>
    </w:p>
    <w:p>
      <w:pPr>
        <w:pStyle w:val="Normal"/>
        <w:jc w:val="both"/>
        <w:rPr/>
      </w:pPr>
      <w:r>
        <w:rPr/>
        <w:t xml:space="preserve">- в феврале 2014 года по договору с Петрозаводским государственным университетом организована образовательная программа для предпринимателей. Пять предпринимателей Суоярвского района повысили свою квалификацию в сфере использования информационно-коммуникационных технологий для ведения бизнеса. </w:t>
      </w:r>
    </w:p>
    <w:p>
      <w:pPr>
        <w:pStyle w:val="Normal"/>
        <w:rPr/>
      </w:pPr>
      <w:r>
        <w:rPr/>
        <w:t>- в ноябре проведен конкурс на предоставление грантов начинающим субъектам малого предпринимательства на создание собственного дела. По результатам конкурсного отбора субсидии были предоставлены четырем субъектам малого предпринимательства на сумму более 1 млн. рублей.</w:t>
      </w:r>
    </w:p>
    <w:p>
      <w:pPr>
        <w:pStyle w:val="21"/>
        <w:spacing w:lineRule="auto" w:line="240" w:before="120" w:after="0"/>
        <w:ind w:left="0" w:firstLine="709"/>
        <w:jc w:val="both"/>
        <w:rPr/>
      </w:pPr>
      <w:r>
        <w:rPr/>
        <w:t xml:space="preserve">Недостаточно используется </w:t>
      </w:r>
      <w:r>
        <w:rPr>
          <w:b/>
        </w:rPr>
        <w:t>туристский потенциал</w:t>
      </w:r>
      <w:r>
        <w:rPr/>
        <w:t xml:space="preserve"> Суоярвского района в связи с отсутствием полноценных туристских продуктов. Но базы отдыха и гостевые дома района («Тамара», «Лагиламба», «Вегарус») уже завоевали свою нишу и авторитет на туристском рынке Карелии. Гостевой дом «Тамара» в 2014 году </w:t>
      </w:r>
      <w:r>
        <w:rPr>
          <w:bCs/>
          <w:iCs/>
          <w:color w:val="000000"/>
        </w:rPr>
        <w:t>во второй раз стала победителем республиканского конкурса «Лидеры карельского турбизнеса» в номинации «Сельский туризм» и сейчас участвует в составе карельской делегации в Международной туристкой выставке  MITT–2015 в Моск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Оборот розничной торговли </w:t>
      </w:r>
      <w:r>
        <w:rPr/>
        <w:t>за 2014 год составил 1213,9 млн. руб. и увеличился на 9,3%  по сравнению с предыдущим годом в фактических ценах, но уменьшился на 0,9% в сопоставимых ценах. В общем объеме товарооборота по Республике Карелия доля Суоярвского района составляет 1,3%. Суммарная обеспеченность населения площадью торговых объектов на 1 тысячу человек составляет 416 кв. метров, что выше норматива минимальной обеспеченности населения на 22%.</w:t>
      </w:r>
    </w:p>
    <w:p>
      <w:pPr>
        <w:pStyle w:val="31"/>
        <w:spacing w:before="0" w:after="0"/>
        <w:ind w:left="0"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Ф от 06.08.2014 г. № 560 «О применении отдельных специальных экономических мер в целях обеспечения безопасности Российской Федерации»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МО «Суоярвский район» с сентября по декабрь 2014 года осуществлялся ежедневный мониторинг цен на социально значимые продовольственные товары в магазинах различных форматов. В случае значительного подорожания продуктов выяснялись причины роста цен. Информация передавалась в Министерство экономического развития Республики Карелия. </w:t>
      </w:r>
    </w:p>
    <w:p>
      <w:pPr>
        <w:pStyle w:val="31"/>
        <w:spacing w:before="0" w:after="0"/>
        <w:ind w:left="0" w:right="142" w:firstLine="540"/>
        <w:jc w:val="both"/>
        <w:rPr/>
      </w:pPr>
      <w:r>
        <w:rPr>
          <w:sz w:val="24"/>
          <w:szCs w:val="24"/>
        </w:rPr>
        <w:t>Индекс потребительских цен на продовольственные товары за 2014 год составил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116,2%.</w:t>
      </w:r>
    </w:p>
    <w:p>
      <w:pPr>
        <w:pStyle w:val="Normal"/>
        <w:ind w:firstLine="708"/>
        <w:jc w:val="both"/>
        <w:rPr>
          <w:color w:val="C00000"/>
        </w:rPr>
      </w:pPr>
      <w:r>
        <w:rPr/>
        <w:t>В 2014 году проведены две сельскохозяйственные ярмарки, в которых приняли участие 27</w:t>
      </w:r>
      <w:r>
        <w:rPr>
          <w:color w:val="C00000"/>
        </w:rPr>
        <w:t xml:space="preserve"> </w:t>
      </w:r>
      <w:r>
        <w:rPr/>
        <w:t>участников -</w:t>
      </w:r>
      <w:r>
        <w:rPr>
          <w:color w:val="C00000"/>
        </w:rPr>
        <w:t xml:space="preserve"> </w:t>
      </w:r>
      <w:r>
        <w:rPr/>
        <w:t>предпринимателей, личных подсобных хозяйств и дачников. Объем реализованных товаров составил</w:t>
      </w:r>
      <w:r>
        <w:rPr>
          <w:color w:val="C00000"/>
        </w:rPr>
        <w:t xml:space="preserve"> </w:t>
      </w:r>
      <w:r>
        <w:rPr/>
        <w:t>483 тыс. руб.</w:t>
      </w:r>
    </w:p>
    <w:p>
      <w:pPr>
        <w:pStyle w:val="31"/>
        <w:spacing w:before="0" w:after="0"/>
        <w:ind w:left="0" w:right="142" w:firstLine="540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рамках полномочий по лицензированию розничной продажи алкогольной продукции в 2014 году было выда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4 лицензии, продлено и переоформле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3 лицензии, проведе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34 проверки торговых объектов на соответствие лицензионным требованиям при розничной продаже алкогольной продукции. За продление и переоформление лицензий в бюджет поступил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960 тыс. руб. государственной пошлин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ЫНОК ТРУДА И ЗАНЯТОСТЬ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/>
      </w:pPr>
      <w:r>
        <w:rPr/>
        <w:tab/>
        <w:t xml:space="preserve">По состоянию на 01. 01. 2015 года зарегистрировано 266 безработных (на 01.01.2014 г. – 270 безработных). Уровень регистрируемой безработицы на 01.01.2015г. составил 3,1 % . Самый высокий уровень безработицы в Найстенъярвском сельском поселении (5,7%), самый низкий в Вешкельском сельском поселении (1,9%). </w:t>
      </w:r>
    </w:p>
    <w:p>
      <w:pPr>
        <w:pStyle w:val="Normal"/>
        <w:rPr/>
      </w:pPr>
      <w:r>
        <w:rPr/>
        <w:tab/>
        <w:t xml:space="preserve">За 2014 г. в службу занятости по вопросу трудоустройства обратились 762 человека, трудоустроено 545 человек (в 2013 г. - 428 чел.). На 01. 01. 2015 г. в банке вакансий центра занятости находилось 235 вакансий. Напряженность на рынке труда – 1, 1 чел/вакансию. Востребованы водители кат. Е, водители погрузчика, операторы лесозаготовительных машин, дробильщики, повара, продавцы, т. е. квалифицированные рабочие. Также требуются мужчины на военную службу по контракту, а также медицинские работники и педагоги. Большая часть вакансий открыта в Суоярви, в то же время 50 % безработных проживает в сельской местности. </w:t>
      </w:r>
    </w:p>
    <w:p>
      <w:pPr>
        <w:pStyle w:val="Normal"/>
        <w:jc w:val="both"/>
        <w:rPr/>
      </w:pPr>
      <w:r>
        <w:rPr/>
        <w:tab/>
        <w:t>В целях снижения напряженности на рынке труда ГКУ РК «Центр занятости населения  Суоярвского района» осуществлял следующие мероприятия:</w:t>
      </w:r>
    </w:p>
    <w:p>
      <w:pPr>
        <w:pStyle w:val="Normal"/>
        <w:jc w:val="both"/>
        <w:rPr/>
      </w:pPr>
      <w:r>
        <w:rPr/>
        <w:t>-временное трудоустройство на оплачиваемые общественные работы – 117 чел.</w:t>
      </w:r>
    </w:p>
    <w:p>
      <w:pPr>
        <w:pStyle w:val="Normal"/>
        <w:jc w:val="both"/>
        <w:rPr/>
      </w:pPr>
      <w:r>
        <w:rPr/>
        <w:t>-на профессиональное обучение направлены 33 человека по востребованным в районе специальностям,</w:t>
      </w:r>
    </w:p>
    <w:p>
      <w:pPr>
        <w:pStyle w:val="Normal"/>
        <w:jc w:val="both"/>
        <w:rPr/>
      </w:pPr>
      <w:r>
        <w:rPr/>
        <w:t>-проведено 6 ярмарок вакансий,</w:t>
      </w:r>
    </w:p>
    <w:p>
      <w:pPr>
        <w:pStyle w:val="Normal"/>
        <w:jc w:val="both"/>
        <w:rPr/>
      </w:pPr>
      <w:r>
        <w:rPr/>
        <w:t>-получили финансовую помощь на организацию собственного дела (самозанятость) – 4 ч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еднесписочная численность работников крупных и средних предприятий района в 2014 году составила  3680 человек, что на 180 человек меньше, чем в 2013 году. Сокращение численности работающих отмечено по большинству видов деятельности. В организациях различных форм собственности, в том числе и в учреждениях бюджетной сферы, проводились процедуры оптимизации численности работников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еднегодовая численность работников по крупным и средним предприятиям 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027"/>
        <w:gridCol w:w="2139"/>
      </w:tblGrid>
      <w:tr>
        <w:trPr>
          <w:tblHeader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реднесписочная численность работников за 2014 год</w:t>
            </w:r>
          </w:p>
        </w:tc>
      </w:tr>
      <w:tr>
        <w:trPr>
          <w:tblHeader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2013 году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район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и лесное хозяйство и предоставление услуг в эт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; ремонт автотранспорта, бытовых издел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 и персон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ЕДНЕМЕСЯЧНАЯ  ЗАРАБОТНАЯ  ПЛА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реднемесячная заработная плата работников крупных и средних предприятий в 2014 году составила 26785 руб. и увеличилась по сравнению с предыдущим годом на 7,8 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ложительная динамика среднемесячной заработной платы отмечена в отраслях: лесное хозяйство (110%), добыча полезных ископаемых (105%), государственное управление и обеспечение военной безопасности (121%), образование(105%), здравоохранение (114%), предоставление прочих коммунальных, социальных и персональных услуг (134%).               По остальным отраслям (торговля, гостиницы и рестораны, транспорт и связь, операции с недвижимым имуществом) отмечается снижение уровня среднемесячной заработной платы (темп роста от 90 до 99 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 01. 01. 2015 г. сумма просроченной задолженности по заработной плате на предприятиях обрабатывающей промышленности (картонная фабрика) составила 12071 тыс. руб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мер среднемесячной заработной платы работников крупных и средних предприят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022"/>
        <w:gridCol w:w="2136"/>
      </w:tblGrid>
      <w:tr>
        <w:trPr>
          <w:tblHeader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месячная начисленная заработная плата за 2014 год</w:t>
            </w:r>
          </w:p>
        </w:tc>
      </w:tr>
      <w:tr>
        <w:trPr>
          <w:tblHeader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2013 году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йону в т.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и лесное хозяйство и предоставление услуг в эт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; ремонт автотранспорта, бытовых издел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 и персон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МОГРАФИЧЕСКАЯ СИТУАЦ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/>
      </w:pPr>
      <w:r>
        <w:rPr>
          <w:color w:val="000000"/>
        </w:rPr>
        <w:t xml:space="preserve">Демографическая ситуация в районе является неблагоприятной: численность жителей района за 2014 год сократилась с 17413 до 16944 чел., или на 469 человек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мечается увеличение естественной и миграционной убыли, в том числе оттока квалифицированных кадров, прежде всего молодежи, старение населени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демографические показатели, че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22"/>
        <w:gridCol w:w="284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ая убыль на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ра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азво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ономическая характеристика  подготовле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ом по экономике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Суоярв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отдела:                                                                                              Потехина Ю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Основные показатели экономического и социального полож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го образования «Суоярвский район»  за 2014 год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2"/>
        <w:gridCol w:w="1219"/>
        <w:gridCol w:w="1189"/>
        <w:gridCol w:w="12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2014г. к 2013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,  нас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– всего, (на начало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  г.Суоя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населения на 1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ость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,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промышленного производства (в сопоставимых цена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 работ и услуг собственными силами по виду деятельности «Строитель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 в действие жилых домов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 индивидуальными застройщ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ые услуги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ации платных услуг, 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ая с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ая площадь магази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озничного товарооборота (по полному кругу предприят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ультурная сфер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 (шко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их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оль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их ко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ии (в составе ЦР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Пы (в составе ЦР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рач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. персон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.Основной текст Знак11"/>
    <w:basedOn w:val="Normal"/>
    <w:qFormat/>
    <w:pPr>
      <w:jc w:val="both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6:00Z</dcterms:created>
  <dc:creator>Admin</dc:creator>
  <dc:description/>
  <dc:language>en-US</dc:language>
  <cp:lastModifiedBy>USN1</cp:lastModifiedBy>
  <cp:lastPrinted>2011-04-05T18:02:00Z</cp:lastPrinted>
  <dcterms:modified xsi:type="dcterms:W3CDTF">2017-05-29T13:16:00Z</dcterms:modified>
  <cp:revision>2</cp:revision>
  <dc:subject/>
  <dc:title>ДОКЛАД</dc:title>
</cp:coreProperties>
</file>