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жение административных барьеров при осуществлении  государственного земельного надзора в отношении субъектов предпринимательства (широкая аудитория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вестно, предпринимательская деятельность является свободной, инициативной деятельностью дееспособных физических лиц и юридических лиц, что гарантировано Конституцией Российской Федерации и Гражданским кодексом. Однако государство в лице законодательных и исполнительных органов в силу множества объективных причин вынуждено регулировать и контролировать деятельность субъектов предпринимательства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очевидна проблема адекватности, соразмерности, полноты государственного регулирования предпринимательской деятельности, соблюдение баланса интересов государства, общества и субъекта предпринимательской деятельности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длительного времени на всех уровнях власти не прекращается работа по ограничению объема государственного регулирования, так как полностью отказаться от применения административных барьеров все же невозможно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практика деятельности субъектов предпринимательства свидетельствует, что на пути развития предпринимательства имеются многочисленные административные барьеры: сложное законодательство непрямого действия, наличие многочисленных подзаконных актов, противоречия между законодательством на федеральном, региональном и местном уровнях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серьезным препятствием к нормальному функционированию субъекта предпринимательства, особенно малого и среднего, является проведение большого количества проверок различными контролирующими органами, количество которых на федеральном и региональных уровнях весьма велико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(Росреестр)  и ее территориальные органы осуществляют полномочия по государственному земельному надзору. К числу основных требований, надзор за соблюдением которых осуществляет Росреестр, относятся требования о недопущении самовольного занятия земельных участков, о необходимости использования земельных участков по целевому назначению и в течение установленного законом срок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словно, тенденции к изменению подхода к осуществлению контрольно-надзорной деятельности не обошли стороной и сферу земельных правоотношений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тема, которая на протяжении последних лет активно обсуждается всеми заинтересованными сторонами — это глобальная реформа государственного контроля и надзора и внедрение так называемой риск-ориентированной модели, а также серьезная работа с качеством обязательных требований, которые проверяются в рамках этого контроля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пыт использования риск-ориентированного подхода свидетельствует, что его применение позволило сократить общее количество проверок от 30 до 90 процентов, а отдельные категории бизнеса и вовсе освободить от необходимости прохождения плановых проверок. При этом было обеспечено сохранение или даже повышение уровня безопасности в подконтрольной сфере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поряжением Правительства Российской Федерации  от 01.04.2016 г. № 559-р утвержден План мероприятий («дорожная карта») по совершенствованию контрольно-надзорной деятельности в Российской Федерации на 2016 - 2017 годы, который направлен на повышение результативности и эффективности контрольно-надзорной деятельности, в том числе посредством внедрения в деятельность контрольно-надзорных органов риск-ориентированного подхода при организации и осуществлении контрольно-надзорной деятельност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ая часть мероприятий «дорожной карты» направлена на п</w:t>
      </w:r>
      <w:r>
        <w:rPr>
          <w:rFonts w:cs="Times New Roman" w:ascii="Times New Roman" w:hAnsi="Times New Roman"/>
          <w:sz w:val="24"/>
          <w:szCs w:val="24"/>
        </w:rPr>
        <w:t xml:space="preserve">ереход от применения всеобъемлющего контроля (надзора) к дифференцированному подходу  в планировании проверок в зависимости от уровня риска причинения подконтрольными субъектами вреда охраняемым общественным отношениям. Проще говоря – проверять те субъекты предпринимательства, которые в случае нарушение законных требований при осуществлении своей деятельности могут нанести существенный ущерб жизни, здоровью людей, окружающей среде и т.п. Кроме того, применение такого подхода позволит увеличить процент охвата потенциальных нарушителей, представляющих непосредственную угрозу причинения вреда, и одновременно снизить нагрузку на подконтрольные субъекты, которые не представляют реальной угрозы причинения вреда таким ценностям, а также наиболее эффективно использовать материальные и организационные, кадровые ресурсы надзорных органов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ять риск-ориентированный подход планируется поэтапно. В 2016 году были определены пилотные контрольно-надзорные органы и виды государственного контроля (надзора); начиная с 2018 года на него должны перейти все органы контроля. В настоящее время Росреестром ведется работа по определению критериев риска при использовании земельных участков для создания условий к внедрению риск-ориентированной модели при осуществлении государственного земельного надзора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шаг на пути к снижению административных барьеров для предпринимателей в разрезе совершенствования контрольно-надзорной деятельности – создание контрольными органами и поддержание в актуальном состоянии перечня правовых норм, которые содержат обязательные требования, на предмет соблюдения которых проверяются субъекты предпринимательства. Такие перечни должны быть размещены на официальных сайтах контролер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ведение безусловно справедливое, поскольку ввиду огромного количества законов и подзаконных актов предприниматели зачастую и не знают всех нормативных требований, которые им необходимо соблюдать в своей деятельности. Однако принцип «незнание закона не освобождает от ответственности за его нарушение» остается актуальным всегда, поэтому создание таких перечней создаст необходимые условия для деятельности предпринимателей в пределах правового пол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и механизмы государственного земельного надзора, закон создает новые инструменты для контроля за соблюдением обязательных требований, при этом акцент делается на мониторинговые мероприятия, то есть различные формы дистанционного контроля, а также такие виды контрольных мероприятий, которые не связаны с непосредственным взаимодействием с проверяемым субъекто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ности, к таким дистанционным методам можно отнести административное обследование объекта земельных отношений. Инспектор проводит обследование земельного участка без взаимодействия с правообладателем, что не требует от предпринимателя отвлечения кадровых и управленческих ресурсов. Для исследования используется широкий спектр сведений государственных информационных ресурсов, полученных в рамках межведомственного взаимодействия документов, результаты натурного обследовании  участка.  После этого делается вывод о наличии либо отсутствии нарушений обязательных требований при использовании такого земельного участка, и только после этого контролер вступает во взаимодействие с субъектом предпринимательства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ловажной новеллой можно назвать предусмотренную Кодексом Российской Федерации  об административных правонарушениях возможность замены для субъектов малого и среднего бизнеса административного наказания в виде штрафа на предупреждение. Сложно переоценить такую возможность для индивидуального предпринимателя, которого Росреестр привлекает к административной ответственности за самовольное занятие земельного участка, занятого, к примеру, нестационарным торговым объектом, с назначением предусмотренного санкцией ст. 7.1 КоАП РФ  штрафа в размере 100 000 рублей. Очевидно, что такой штраф зачастую оказывается «неподъемным» для субъекта малого предпринимательства и может поставить под угрозу дельнейшее осуществление им своей деятельност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-2018 гг. введены так называемые надзорные каникулы, то есть установлен запрет на проведение плановых проверок в отношении субъектов малого и среднего предпринимательства по большинству видов государственного надзора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 создаются электронные базы данных и сервисы, обеспечивающие открытость, прозрачность  и гласность при осуществлении государственного и муниципального контроля. Так, с 2015 года действует автоматизированная система Единый реестр проверок, оператором которой выступает Генеральная прокуратура России. Единый реестр проверок содержит данные органов надзора о плановых и внеплановых проверках, их результатах, периодичности проведения и проч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Федеральная налоговая служба с 2016 года запустила электронный сервис Реестр субъектов малого и среднего предпринимательства, в котором содержатся актуальные сведения об отнесении юридических лиц и индивидуальных предпринимателей к указанным категориям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асштабных реформ в сфере организации контрольно-надзорной деятельности уже многое сделано для облегчения бремени предпринимателей, особенно относящихся к категориям малого и среднего бизнеса, который, как известно, является основой экономики любого развитого государства. Но при этом необходимо не забывать и о соблюдении баланса интересов бизнеса, государства,  общества в целом и каждого его члена.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4:00Z</dcterms:created>
  <dc:creator>Hozei</dc:creator>
  <dc:description/>
  <dc:language>en-US</dc:language>
  <cp:lastModifiedBy>USN1</cp:lastModifiedBy>
  <dcterms:modified xsi:type="dcterms:W3CDTF">2017-05-29T13:24:00Z</dcterms:modified>
  <cp:revision>2</cp:revision>
  <dc:subject/>
  <dc:title/>
</cp:coreProperties>
</file>