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ое улучшение инвестиционного и предпринимательского климата Республики Карелия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color w:val="2C2D2D"/>
          <w:sz w:val="28"/>
          <w:szCs w:val="28"/>
        </w:rPr>
      </w:pPr>
      <w:r>
        <w:rPr>
          <w:b/>
          <w:color w:val="2C2D2D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2014 года Агентством стратегических инициатив (АСИ) реализуется Национальный рейтинг состояния инвестиционного климата в субъектах Российской Федерации, который оценивает усилия региональных властей по созданию благоприятных условий ведения бизнеса и выявляет лучшие практики. Анализ инвестиционного климата на территории России показал необходимость применения дополнительных подходов к созданию условий для привлечения инвестиций и новому качеству работы региональных управленческих команд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АСИ был разработан новый формат взаимодействия по вопросам улучшения инвестиционного климата, заключающийся во внедрении целевых моделей  упрощения процедур ведения бизнеса и повышения инвестиционной привлекательности субъектов Российской Федерации по ключевым факторам, наиболее сильно влияющим на улучшение инвестиционного климата в региона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ные модели включают в себя конкретные минимально необходимые значения показателей, которые должны быть достигнуты в субъектах к концу 2017 года, и затрагивают полномочия федеральных органов власти, региональных структур, органов местного самоуправления, ресурсоснабжающих и сетевых организац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2017 года в  Республике Карелия были утверждены 12 дорожных карт по внедрению соответствующих  целевых моделей.</w:t>
      </w:r>
      <w:r>
        <w:rPr/>
        <w:t xml:space="preserve">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«дорожных карт» касаются упрощения процедур получения разрешения на строительство, регистрации права собственности на земельные участки и недвижимость, постановку недвижимости на кадастровый учет, присоединение к электросетям, подключению к газу, к теплу, к воде, а также привлечения инвестиций и работе с инвестор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ля контроля за внедрением целевых моделей в субъектах Российской Федерации создана специализированная информационная система Region-ID, отражающая целевые и текущие значения по показателям всех целевых модел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Кадастровой палаты по Республике Карелия, Управление Росреестра по Республике Карелия совместно с региональными органами власти реализует целевые модели по регистрации прав и кадастровому учету недвижимости с целью создания благоприятного инвестиционного климата в Республике, который предполагает повышение качества и доступности учетно-регистрационных процедур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совместное сотрудничество государственных структур, различных учреждений и органов власти в первую очередь направлено на снижение административных барьеров, сокращение сроков предоставления государственных услуг, а также развитие бесконтактных технологий – увеличения доли услуг, оказанных в электронном виде и через сеть МФ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услуга Росреестра по возможности подачи документов на регистрацию в электронном виде стала доступна с 01.06.2015 и является одним из нововведений ведомств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уске данного сервиса наибольшую активность выразили нотариусы, на сегодняшний день сервисом электронной регистрации также пользуются органы государственной власти и местного самоуправления, бан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иоритетных задач, стоящих перед Росреестром,  является, в том  числе, постепенная передача полномочий по приему – выдачи документов в МФ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е Карелия сеть МФЦ стремительно развивается. Начав свою работу с марта 2014 года, к концу 2014 года было открыто 26 офисов, к концу 2015 года – уже 72 офиса. В настоящее время функционируют 80 офисов, расположенных в разных районах республики, во всех из них предоставляются основные услуги Росреестра: постановка на кадастровый учет, государственная регистрация прав, предоставление сведений из ЕГР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тех обстоятельств, что с 10.05.2016 Управлением прекращены прием – выдача документов на государственную регистрацию, офисы приема – выдачи документов Филиала также постепенно закрываются (закрытие их в полном объеме планируется в декабре 2017 года) доля государственных услуг, предоставленных в МФЦ республики, неуклонно растет. Так, за период с января по апрель 2017 года более 75% заявителей, обратившихся за государственными услугами Росреестра посредством личного обращения, выбрали в качестве  офиса приема – выдачи документов офис МФЦ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 территории Республики Карелия уже сегодня значительная часть полномочий по приему – выдаче документов на услуги  Росреестра передана в МФЦ, что позволяет спрогнозировать достижение целевого показателя к 2018 году – 90%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важная роль при реализации целевых моделей в учетно-регистрационной сфере отведена работам по внесению в Единый государственный реестр недвижимости (ЕГРН) сведений о границах земельных участков, границах муниципальных образований и населенных пунктов, а также границе Республики Карелия в целом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За установление границ населенных пунктов, муниципальных образований, границ между субъектами Российской Федерации ответственны региональные органы государственной власти и органы власти местного самоуправления. 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ЕГРН актуальных сведений о границах позволит обеспечить соблюдение требований законодательства при проведении кадастрового учета, что повышает защищенность имущественных прав субъектов, юридических лиц и граждан. Кроме того, актуальная информация о границах позволяет эффективно управлять территориями и земельными ресурсами региона, а также увеличивает инвестиционную привлекательность Республики Карел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работа всех органов власти и уполномоченных организаций по внедрению успешных российских практик улучшения инвестиционного климата и целевых моделей должна способствовать созданию комфортных условий ведения бизнеса и улучшению инвестиционного климата в регионе.</w:t>
      </w:r>
    </w:p>
    <w:p>
      <w:pPr>
        <w:pStyle w:val="Normal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spacing w:before="0" w:after="0"/>
        <w:ind w:firstLine="709"/>
        <w:jc w:val="right"/>
        <w:rPr/>
      </w:pPr>
      <w:r>
        <w:rPr>
          <w:sz w:val="28"/>
          <w:szCs w:val="28"/>
        </w:rPr>
        <w:t>Материал подготовлен Министерством экономического развития и промышленности Республики Карелия совместно с филиалом ФГБУ «ФКП Росреестра» по Республике Карелия и Управлением Росреестра по Республике Карелия</w:t>
      </w:r>
    </w:p>
    <w:p>
      <w:pPr>
        <w:pStyle w:val="Style14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2:00Z</dcterms:created>
  <dc:creator>Karvonen</dc:creator>
  <dc:description/>
  <dc:language>en-US</dc:language>
  <cp:lastModifiedBy>USN1</cp:lastModifiedBy>
  <cp:lastPrinted>2017-05-24T10:58:00Z</cp:lastPrinted>
  <dcterms:modified xsi:type="dcterms:W3CDTF">2017-05-29T13:02:00Z</dcterms:modified>
  <cp:revision>2</cp:revision>
  <dc:subject/>
  <dc:title/>
</cp:coreProperties>
</file>