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5pt;margin-top:1.55pt;width:89.25pt;height:1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105779" r:id="rId2"/>
        </w:objec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  18    » мая 2017 года                                                                                           №   248</w:t>
      </w:r>
    </w:p>
    <w:p>
      <w:pPr>
        <w:sectPr>
          <w:headerReference w:type="default" r:id="rId4"/>
          <w:type w:val="nextPage"/>
          <w:pgSz w:w="11906" w:h="16838"/>
          <w:pgMar w:left="130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  <w:t>О принятии расходных обязательст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муниципальным образованием «Суоярвский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район» за счёт  средств субсидии из бюджета </w:t>
      </w:r>
    </w:p>
    <w:p>
      <w:pPr>
        <w:pStyle w:val="ConsPlusTitle"/>
        <w:rPr/>
      </w:pPr>
      <w:r>
        <w:rPr>
          <w:b w:val="false"/>
          <w:iCs/>
          <w:sz w:val="24"/>
          <w:szCs w:val="24"/>
        </w:rPr>
        <w:t>Р</w:t>
      </w:r>
      <w:r>
        <w:rPr>
          <w:b w:val="false"/>
          <w:iCs/>
        </w:rPr>
        <w:t>еспублики Карелия</w:t>
      </w:r>
      <w:r>
        <w:rPr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 реализацию мероприятий п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ормированию современной городской среды в 2017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30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/>
        <w:t>В соответствии с Постановлением Правительства Республики Карелия от 06.04.2017 года № 112-П «</w:t>
      </w:r>
      <w:r>
        <w:rPr>
          <w:bCs/>
        </w:rPr>
        <w:t>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»</w:t>
      </w:r>
      <w:r>
        <w:rPr/>
        <w:t xml:space="preserve">, Соглашением от 25.04.2017 года № 17д между Министерством строительства, жилищно-коммунального хозяйства и энергетики Республики Карелия и администрацией муниципального образования «Суоярвский муниципальный район» на реализацию мероприятий по формированию современной городской среды в 2017 году, Уставом муниципального образования  «Суоярвский район» Администрация муниципального образования  «Суоярвский район»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становления расходных обязательств муниципального образования «</w:t>
      </w:r>
      <w:r>
        <w:rPr/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, подлежащих исполнению за счет средств субсидии из бюджета Республики Карелия на реализацию мероприятий по формированию современной городской среды в 2017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 свое действие на правоотношения, возникшие с 25.04.2017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»»</w:t>
      </w:r>
      <w:r>
        <w:rP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Г.Даньк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Суояр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8.05.2017 г. № 248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</w:t>
      </w:r>
      <w:r>
        <w:rPr>
          <w:b/>
        </w:rPr>
        <w:t>Суоярвский район»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исполнению за счет средств субсидии из бюджета Республики Карелия на реализацию мероприятий по формированию современной городской среды в 2017 году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</w:t>
      </w:r>
      <w:r>
        <w:rPr/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, подлежащие исполнению за счет средств субсидии из бюджета Республики Карелия на реализацию мероприятий по формированию современной городской среды в 2017 году (далее по тексту субсидия)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</w:t>
      </w:r>
      <w:r>
        <w:rPr/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является уполномоченным органом, организующим исполнение мероприятий, указанных в пункте 1 настоящего Порядка и заключает Соглашение о софинансировании расходных обязательств с Министерством строительства, жилищно-коммунального хозяйства и энергетики Республики Карелия и Администрацией Суоярвского городского поселения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настоящим Порядком Администрация муниципального образования «Суоярвский район» направляет средства субсидии на реализацию мероприятий по формированию современной городской среды в 2017 году в бюджет Суоярвского городского поселения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субсиди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субсидии направляется на реализацию мероприятий по благоустройству территорий муниципальных образований, в том числе: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;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овых территорий многоквартирных домов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енные средства субсидии расходуются в пределах ПОФ бюджетных обязательств, доведенных Министерством строительства, жилищно-коммунального хозяйства и энергетики Республики Карелия на цели, указанные в пункте 5 настоящего Порядка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8. Администрация муниципального образования «Суоярвский район» обеспечивает контроль за целевым и эффективным использованием средств субсидии из бюджета Республики Карел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9. Получатель целевых бюджетных средств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осуществляет расходование средств субсидии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обеспечивает целевой характер использования средств субсидии и несет ответственность в соответствии с законодательством Российской Федерации за нецелевое использование средств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обеспечивает выполнение условий предоставления Субсидии, установленных пунктом 7 Правил предоставления и распределения субсидий местным бюджетам из бюджета Республики Карелия на реализацию мероприятий по формированию современной городской среды в 2017 году, утвержденные Постановлением Правительства Республики Карелия от 15.03.2017 года № 88-П «О внесении изменения в постановление Правительства Республики Карелия от 26.11.2014 года № 351-П»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 предоставляют в Администрацию муниципального образования «Суоярвский район» следующую отчетность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иложение № 1 отчет о выполнении условий предоставления субсидии на реализацию мероприятий по формированию современной городской среды в 2017 году 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иложение № 2 отчет об использовании средств субсидии на реализацию мероприятий по реализации мероприятий по формированию современной городской среды на 2017 год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иложение № 3  отчет о расходовании средств субсидии на реализацию мероприятий по формированию современной городской среды на 2017 год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иложение № 4   отчет о достижении целевого показателя результативности предоставления субсидии на реализацию мероприятий по формированию современной городской среды на 2017 год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10. Администрация муниципального образования «Суоярвский район» представляет в Министерство строительства, жилищно-коммунального хозяйства и энергетики Республики Карелия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копии соглашений о предоставлении субсидии из бюджета муниципального образования «Суоярвский район», заключаемых Администрацией с администрацией Суоярвского городского поселения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отчетность согласно приложениям, являющимися неотъемлемой частью Соглашения от 25.04.2017 года № 17д «О предоставлении субсидий бюджету муниципального образования «Суоярвский район» из бюджета Республики Карелия на реализацию мероприятий по формированию современной городской среды в 2017 год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финансовое управление, Суоярвское городское  посел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30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4:00Z</dcterms:created>
  <dc:creator>Терешкина А Р</dc:creator>
  <dc:description/>
  <dc:language>en-US</dc:language>
  <cp:lastModifiedBy>USN1</cp:lastModifiedBy>
  <cp:lastPrinted>2017-05-19T12:16:00Z</cp:lastPrinted>
  <dcterms:modified xsi:type="dcterms:W3CDTF">2017-05-29T13:34:00Z</dcterms:modified>
  <cp:revision>2</cp:revision>
  <dc:subject/>
  <dc:title>ПРАВИТЕЛЬСТВО РЕСПУБЛИКИ КАРЕЛИЯ</dc:title>
</cp:coreProperties>
</file>