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  <w:sz w:val="28"/>
          <w:szCs w:val="28"/>
        </w:rPr>
        <w:t>Доклад об исполнении бюджета муниципального образования</w:t>
      </w:r>
    </w:p>
    <w:p>
      <w:pPr>
        <w:pStyle w:val="Style15"/>
        <w:spacing w:before="280" w:after="0"/>
        <w:jc w:val="center"/>
        <w:rPr/>
      </w:pPr>
      <w:r>
        <w:rPr>
          <w:rStyle w:val="Emphasis"/>
          <w:b/>
          <w:bCs/>
          <w:sz w:val="28"/>
          <w:szCs w:val="28"/>
        </w:rPr>
        <w:t xml:space="preserve">   </w:t>
      </w:r>
      <w:r>
        <w:rPr>
          <w:rStyle w:val="Emphasis"/>
          <w:b/>
          <w:bCs/>
          <w:sz w:val="28"/>
          <w:szCs w:val="28"/>
        </w:rPr>
        <w:t xml:space="preserve">за 1квартал 2017 года 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 </w:t>
      </w:r>
      <w:bookmarkStart w:id="0" w:name="_GoBack"/>
      <w:bookmarkEnd w:id="0"/>
      <w:r>
        <w:rPr>
          <w:rStyle w:val="Emphasis"/>
          <w:b/>
          <w:bCs/>
          <w:sz w:val="28"/>
          <w:szCs w:val="28"/>
        </w:rPr>
        <w:t xml:space="preserve">          </w:t>
      </w:r>
      <w:r>
        <w:rPr>
          <w:rStyle w:val="Emphasis"/>
          <w:b/>
          <w:bCs/>
          <w:sz w:val="28"/>
          <w:szCs w:val="28"/>
        </w:rPr>
        <w:t>Уважаемые депутаты !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На Ваше рассмотрение выносится проект решения «Об исполнении бюджета МО «Суоярвский район» по состоянию на 01.04.2017 года»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юджет МО «Суоярвский район» по состоянию на 01.04.2017 года исполнен по доходам в сумме 79 629 тыс.руб., по расходам в сумме 77 839,8 тыс.руб.  </w:t>
      </w:r>
      <w:r>
        <w:rPr>
          <w:sz w:val="28"/>
          <w:szCs w:val="28"/>
        </w:rPr>
        <w:t>Бюджет за 1 квартал т.г. исполнен с  профицитом  в размере 1 789,2 тыс.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бственные доходы бюджета Суоярвского муниципального района за 1 квартал 2017 года исполнены в сумме  </w:t>
      </w:r>
      <w:r>
        <w:rPr>
          <w:rFonts w:cs="Times New Roman" w:ascii="Times New Roman" w:hAnsi="Times New Roman"/>
          <w:sz w:val="28"/>
          <w:szCs w:val="28"/>
          <w:lang w:eastAsia="ru-RU"/>
        </w:rPr>
        <w:t>25 065,5 тыс.руб., или 22,5 % к плановым годовым назначе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сительно соответствующего периода прошлого года наблюдается уменьшение поступлений на 6 382 тыс.руб., или на 20,3%.(31 447,5 тыс.руб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ое исполн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ДФ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1 квартал 2017 года составило в сумме 17 453,8 тыс.руб., или на 23,7 % от годовых назначений. В сравнение с исполнением за 1 квартал 2016 года поступление НДФЛ в бюджет района  уменьшилось  на 5 636,1 тыс. руб., или на 24,7%, это связано, в первую очередь,  с уменьшением норматива распределения по налогу на доходы физических лиц с 43% до 33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налогам на совокупный доход</w:t>
      </w:r>
      <w:r>
        <w:rPr>
          <w:rFonts w:cs="Times New Roman" w:ascii="Times New Roman" w:hAnsi="Times New Roman"/>
          <w:sz w:val="28"/>
          <w:szCs w:val="28"/>
        </w:rPr>
        <w:t xml:space="preserve"> исполнение по факту на 01.04.2017 года составило в сумме 1 582,7 тыс.руб., или 24,1% от утвержденных назначений. В сравнении с фактом на 01.04.2016 года произошло уменьшение  на 218 тыс.руб., или на 8%,  в том числе: </w:t>
      </w:r>
      <w:r>
        <w:rPr>
          <w:rFonts w:cs="Times New Roman" w:ascii="Times New Roman" w:hAnsi="Times New Roman"/>
          <w:i/>
          <w:sz w:val="28"/>
          <w:szCs w:val="28"/>
        </w:rPr>
        <w:t>Единый налог на вмененный</w:t>
      </w:r>
      <w:r>
        <w:rPr>
          <w:rFonts w:cs="Times New Roman" w:ascii="Times New Roman" w:hAnsi="Times New Roman"/>
          <w:sz w:val="28"/>
          <w:szCs w:val="28"/>
        </w:rPr>
        <w:t xml:space="preserve"> доход в бюджет  за отчётный период поступил в сумме 1 460,4 тыс.руб., что составило 24,3% от утверждённых назначений. В сравнении с фактическим исполнением на 01.04.2016 года поступление уменьшилось на 128,6 тыс.руб., или на 8%. Снижение поступлений по единому  налогу на вмененный доход обусловлено переходом  части субъектов предпринимательства с ЕНВД на уплату патента. </w:t>
      </w:r>
      <w:r>
        <w:rPr>
          <w:rFonts w:cs="Times New Roman" w:ascii="Times New Roman" w:hAnsi="Times New Roman"/>
          <w:i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на 01.04.2017 года в бюджет  поступил в сумме 0,4 тыс.руб. Фактическое исполнение на отчётную дату в сравнении с отчётным периодом прошлого года уменьшилось на 91,1 тыс. рублей.  </w:t>
      </w:r>
      <w:r>
        <w:rPr>
          <w:rFonts w:cs="Times New Roman" w:ascii="Times New Roman" w:hAnsi="Times New Roman"/>
          <w:i/>
          <w:sz w:val="28"/>
          <w:szCs w:val="28"/>
        </w:rPr>
        <w:t>Налог, взимаемый в связи с применением патентной системы налогообложения на территорию</w:t>
      </w:r>
      <w:r>
        <w:rPr>
          <w:rFonts w:cs="Times New Roman" w:ascii="Times New Roman" w:hAnsi="Times New Roman"/>
          <w:sz w:val="28"/>
          <w:szCs w:val="28"/>
        </w:rPr>
        <w:t xml:space="preserve">  за 1 квартал 2017 года поступил в сумме 121,9 тыс.рублей, исполнение к годовому назначению составило 76,2 %. В сравнении с исполнением за 1 квартал 2016 года увеличение составило 1,7 тыс.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ой пош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на 01.04.2017 года состави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-42) тыс. рублей, по сравнению с показателями на 01.04.2016 года поступление снизилось на 501,1 тыс. руб.. </w:t>
      </w:r>
      <w:r>
        <w:rPr>
          <w:rFonts w:cs="Times New Roman" w:ascii="Times New Roman" w:hAnsi="Times New Roman"/>
          <w:sz w:val="28"/>
          <w:szCs w:val="28"/>
        </w:rPr>
        <w:t>Невыполнение прогнозных показателей объясняется уменьшением  количества обращений граждан и юридических лиц с исковыми заявлениями в суды общей юрисдикции. Кроме эт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, в 1 квартале т.г. налоговой инспекцией по заявлениям предприятий были произведены утонения по госпошлине за 2016 год. (крупные суммы по Форестреве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1 квартал 2017 года в бюджет района поступили в сумме 1 242 тыс. рублей, что составило 16 % от утвержденных годовых назначений. Сумма поступлений в сравнении с аналогичным периодом прошлого года уменьшилась на 341 тыс.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сточнику доходов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тежи при пользовании природными ресурс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фактическое исполнение по состоянию на 01.04.2017г. года составило 16,6 тыс.руб., что составило 2,8 % от годовых назначений. В сравнении с анализируемым периодом предыдущего года поступление уменьшилось на 105,8 тыс. рублей. Невысокий процент исполнения по налогу, связан с задолженностью </w:t>
      </w:r>
      <w:r>
        <w:rPr>
          <w:rFonts w:cs="Times New Roman" w:ascii="Times New Roman" w:hAnsi="Times New Roman"/>
          <w:sz w:val="28"/>
          <w:szCs w:val="28"/>
        </w:rPr>
        <w:t>плательщиков- природопользов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а это в основном предприятия ЖКХ и ЗАО « Картонная фабрика Суоярв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ходы от оказания платных услуг и компенсации затрат государ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01.04.2017г. исполнены в сумме 3 779 тыс. рублей и составили 23,5 % от плановых показателей. Поступление в сравнении с исполнением на 01.04.2016 года снизилось на 107,6 тыс.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1 квартал  2017 года в бюджет района  в целом поступили в сумме 351,6 тыс.рублей, исполнение от утвержденных назначений составило 21,3 %.В сравнении с показателями на 01.04.2016 года поступление увеличилось на 126,9 тыс. рублей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ходному источнику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трафы, санкции, возмещение ущерб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сполнение в целом на 01.04.2017 года составило 508,9 тыс.руб., или 27,7 % от годовых назна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ую долю поступлений по данному виду доходного источника занимают такие поступления,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в сумме 87,5 тыс.руб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уклонение от исполнения административных нарушени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умме 113 тыс.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е поступления от денежных взысканий (штрафов) и иных сумм в возмещение ущерба, зачисляемые в бюджеты муниципальных райо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мме 239,4 тыс.руб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чие неналоговые доходы </w:t>
      </w:r>
      <w:r>
        <w:rPr>
          <w:rFonts w:cs="Times New Roman" w:ascii="Times New Roman" w:hAnsi="Times New Roman"/>
          <w:sz w:val="28"/>
          <w:szCs w:val="28"/>
        </w:rPr>
        <w:t xml:space="preserve">поступили  за 1  квартал 2017 года в сумме 172,8 тыс. рублей и  годовые плановые назначения перевыполнены на 16,6 %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е поступления от других бюджетов </w:t>
      </w:r>
      <w:r>
        <w:rPr>
          <w:rFonts w:cs="Times New Roman" w:ascii="Times New Roman" w:hAnsi="Times New Roman"/>
          <w:sz w:val="28"/>
          <w:szCs w:val="28"/>
        </w:rPr>
        <w:t>поступили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4 563,5 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 19,7  % от плана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: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дотация  - 12 045  тыс. рублей или 25 % от плана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субсидии- 1 179,9 тыс.рублей или  4% от плана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субвенции – 40 948,6 тыс.рублей или  21,3 % от плана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–170,4 тыс. рублей или  8% от плана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 -  235,9 тыс. рублей или  26 % от плана;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остатков произведен в сумме – -16,3 тыс. рублей или  100%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  в местный  бюджет  налоговые и неналоговые доходы и безвозмездные поступления позволили  исполнить  расходные обязательства, принятые на местном  уровне,  в объеме 77 839,8 тыс.руб. или 20% к общему объему расходов, утвержденных на 2017 год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ом порядке финансировались расходы на оплату труда с начислениями, коммунальные услуги, связь, исполнение решений судов, социальные выплаты, межбюджетные трансферты, гашение сумм основного долга и обслуживание муниципального дол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с начислениями было направлено 48 903,6  тыс.рублей , что составляет 62,8 % от общей суммы расходов. (в прошлом году – за аналогичный период 51 612,3 тыс.руб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направлено  7 490 тыс.рублей, что составило 9,6 % от общих расходов.(в прошлом году за аналогичный период израсходовано 8 583 тыс.руб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ое исполнение по функциональной структуре расходов районного бюджета за 9 месяцев текущего года сложило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бщегосударственные вопросы» - 5 200,1 тыс. рублей или 20 % от годовых назначений , в том числе расходы на Функционирование представительных органов муниципальных образований 60,8 тыс.руб., функционирование администрации – 3 612,5 тыс.руб., другие общегосударственные вопросы – 1 526,7 тыс.руб. (х\гр 1 451,3 т.р. в прошлом году за аналог.период – 1 121,7 т.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Национальная оборона» на осуществление первичного воинского учета на территориях, где отсутствуют военные комиссариаты- 159,1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Жилищно-коммунальное хозяйство»- 130 тыс. рублей, в том числе на  мероприятия по капитальному ремонту жилых домов в части перечисления в Фонд капремонта – 13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 социальному блоку: «Образование», «Культура, кинематография», «Физическая культура и спорт», «Социальная политика» - 69 769,8 тыс.рублей или 19,6 % от годовых на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Здравоохранение» 27,1 тыс.руб. и «Средства массовой информации» - 100 тыс.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бслуживание муниципального долга» - 637,8 тыс.руб. или 17,7 % от годов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Межбюджетные трансферты» - 1 816 тыс. рублей или 25 % от годовых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квартале 2017 году в районном бюджете было профинансировано 8 муниципальных программ из 12. По рангу значимости муниципальные программы расположены на представленном слайде. 1- ое место программа «Развитие образования» 77 % от общих расходов, второе программа «Осуществление полномочий местной администрацией – 14,7 % от общих расходов, третье место 3,4 % программа управления муниципальными финансами, четвертое – развитие культуры, 2,9 %, пятое место развитие физкультуры и спорта 1,8 % и остальные программы 0,1 % в общих расход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.04.2017 года составил 73 148 тыс.рублей, уменьшение по сравнению с началом года на 2,9 млн.руб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на 01.04.2017 года составила 10 578 тыс.руб.., в том числе за коммунальные услуги 3 875 тыс.руб. Просроченная задолженность с начала года увеличилась (7 629 тыс.руб.) на 2949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,Bold" w:hAnsi="Times New Roman,Bold" w:eastAsia="Calibri" w:cs="Times New Roman,Bold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3:00Z</dcterms:created>
  <dc:creator>аап</dc:creator>
  <dc:description/>
  <dc:language>en-US</dc:language>
  <cp:lastModifiedBy>USN1</cp:lastModifiedBy>
  <cp:lastPrinted>2016-05-26T08:40:00Z</cp:lastPrinted>
  <dcterms:modified xsi:type="dcterms:W3CDTF">2017-05-30T11:53:00Z</dcterms:modified>
  <cp:revision>2</cp:revision>
  <dc:subject/>
  <dc:title/>
</cp:coreProperties>
</file>